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 xml:space="preserve"> </w:t>
      </w:r>
      <w:r>
        <w:rPr/>
        <w:tab/>
        <w:t>Requeiro, nos termos do artigo 165, inciso VIII da XI Consolidação do Regimento Interno, que se registre nos anais desta Casa um voto de congratulações com a população paulista, pelo transcurso do aniversário do município de Mauá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Requeiro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celentíssimo Senhor Doutor OSWALDO DIAS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Av. João Ramalho, 205</w:t>
      </w:r>
    </w:p>
    <w:p>
      <w:pPr>
        <w:pStyle w:val="Normal"/>
        <w:jc w:val="center"/>
        <w:rPr/>
      </w:pPr>
      <w:r>
        <w:rPr/>
        <w:t>Mauá – SP  - 09371-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 DINIZ LOPES DOS SANT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Vitorino Dell Antonia, 271 (antigo 129)</w:t>
      </w:r>
    </w:p>
    <w:p>
      <w:pPr>
        <w:pStyle w:val="Normal"/>
        <w:jc w:val="center"/>
        <w:rPr/>
      </w:pPr>
      <w:r>
        <w:rPr/>
        <w:t>Mauá – SP   - 09370-5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315" w:firstLine="708"/>
        <w:rPr/>
      </w:pPr>
      <w:r>
        <w:rPr/>
        <w:t>É com grande satisfação e muito orgulho que a população do município de Mauá comemora 50 anos de fundação da sua cidade.</w:t>
      </w:r>
    </w:p>
    <w:p>
      <w:pPr>
        <w:pStyle w:val="TextBody"/>
        <w:rPr/>
      </w:pPr>
      <w:r>
        <w:rPr/>
      </w:r>
    </w:p>
    <w:p>
      <w:pPr>
        <w:pStyle w:val="TextBody"/>
        <w:ind w:right="-315" w:firstLine="708"/>
        <w:rPr/>
      </w:pPr>
      <w:r>
        <w:rPr/>
        <w:t>A história de Mauá está extremamente ligada ao progresso, trabalho e luta. Os primeiros sesmeiros e as grande fazendas em torno da Capela Nossa Senhora do Pilar, nos séculos XVII e XVIII, deu o nome inicial do vilarejo: Pilar.</w:t>
      </w:r>
    </w:p>
    <w:p>
      <w:pPr>
        <w:pStyle w:val="TextBody"/>
        <w:ind w:right="-315" w:firstLine="708"/>
        <w:rPr/>
      </w:pPr>
      <w:r>
        <w:rPr/>
      </w:r>
    </w:p>
    <w:p>
      <w:pPr>
        <w:pStyle w:val="TextBody"/>
        <w:ind w:right="-315" w:firstLine="708"/>
        <w:rPr/>
      </w:pPr>
      <w:r>
        <w:rPr/>
        <w:t>Depois da chegada da estrada de ferro São Paulo Railway (1867) – empreendimento possível graças à parceria com os ingleses – foi inaugurada a Estação do Pilar, em 01/04/1883. No ano de 1926 o nome da estação foi mudado para Mauá, em homenagem ao Barão e Visconde de Mauá – Irineu Evangelista de Sousa. Aos 18 de Outubro de 1934, Mauá foi elevada à categoria de Distrito de Paz no Município de São Bernardo, Comarca da Capital – São Paulo. A sua autonomia deu-se rapidamente, de tal sorte que no ano de 1953 foi emancipada, tornando-se finalmente o Município de Mauá. O aniversário da cidade, entretanto, é comemorado a partir de 08/12/1954 – dia da padroeira da cidade, Imaculada Conceição.</w:t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ra esteja inserido na Região Metropolitana de São Paulo, uma das áreas com mais problemas do País, torna-se claro que o município de Mauá é flagrante manifestação de um Brasil progressista. O seu crescimento econômico foi retomado graças a um planejamento adequado, compatível com a preservação do meio ambiente e com o intuito primordial de gerar, dentre outros objetivos, postos de trabalho, aumento da arrecadação tributária municipal, renda, e melhoria das condições de vida da popul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exposto, e dentre tantos outros motivos que enaltecem o elevado padrão de consciência cívica e participação popular, bem como as excelentes e evidentes perspectivas de desenvolvimento, e principalmente pela exemplaridade da atual administração, não restam dúvidas não só quanto ao fato de ser a cidade merecedora de simpatia, agradecimento e enorme consideração, mas também dos efusivos votos e congratulações da Assembléia Legislativa do Estado de São Paulo.</w:t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Ilustríssimo Senhor Oswaldo Dias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igníssimo Prefeito da Cidade de Mauá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82 2511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0:00Z</dcterms:created>
  <dc:creator>esribeiro</dc:creator>
  <dc:description/>
  <dc:language>en-US</dc:language>
  <cp:lastModifiedBy>dvillanova</cp:lastModifiedBy>
  <dcterms:modified xsi:type="dcterms:W3CDTF">2004-12-07T11:10:00Z</dcterms:modified>
  <cp:revision>2</cp:revision>
  <dc:subject/>
  <dc:title>Modelo</dc:title>
</cp:coreProperties>
</file>