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Guaiçara</w:t>
      </w:r>
      <w:r>
        <w:rPr/>
        <w:t>, pelo aniversário do Município, a ser comemorado no dia 13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O atual município de Guaiçara teve sua origem nos anos 20 deste século, momento em que a Estrada de Ferro Noroeste do Brasil trazia um espírito empreendedor e de progresso à região, que resultou na venda de terras a imigrantes italianos e japoneses. É com esse espírito que a região, por volta de 1922, começa a se desenvolver, surgindo uma pequena infra-estrutura urbana,  começando por uma estação ferroviária que recebeu o nome de Guaiçara. Esse desenvolvimento contribuiu para a elevação, em 13 de dezembro de 1922, do povoado à categoria de distrito do município de Lins. Um novo impulso econômico foi decisivo para que o distrito conquistasse, em 30  de dezembro de 1953, sua autonomia municipal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Guaiçara, vem a cada ano, apresentando crescente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 assim, meu voto de júbilo pela data significativa, cumprimentando as autoridades e a população  desse querido Município, manifestando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22 011204 18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2:00Z</dcterms:created>
  <dc:creator>esribeiro</dc:creator>
  <dc:description/>
  <dc:language>en-US</dc:language>
  <cp:lastModifiedBy>dvillanova</cp:lastModifiedBy>
  <dcterms:modified xsi:type="dcterms:W3CDTF">2004-12-07T11:12:00Z</dcterms:modified>
  <cp:revision>2</cp:revision>
  <dc:subject/>
  <dc:title>Modelo</dc:title>
</cp:coreProperties>
</file>