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Duartina</w:t>
      </w:r>
      <w:r>
        <w:rPr/>
        <w:t>, pelo aniversário do Município, a ser comemorado no dia 11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Municipal, ao Senhor Presidente da Câmara Municipal e aos órgãos de divulgação loc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Duartina começou a se formar antes da chegada dos trilhos da Companhia Paulista de Estrada de Ferro, com o estabelecimento de inúmeros desbravadores que haviam sido atraídos pela fertilidade daquelas terras. Em 13 de dezembro de 1920, criou-se o patrimônio de Santa Luzia que, em seguida, foi doado ao município de Piratining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Em 16 de dezembro de 1922, foi elevado a distrito do município de Piratininga e, em 11 de dezembro de 1926, adquiriu autonomia política, alterando seu nome para Duartin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Hoje a hospitaleira cidade de Duartina, vem a cada ano, apresentando progresso graças ao trabalho de sua população e de seus dirigentes municipais, contribuindo de maneira expressiva para 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  <w:t>Manifesto assim, meu voto de júbilo pela data significativa, cumprimentando as autoridades e a população desse querido Município, manifestando ainda, meu carinho e requerendo que esta data fique registrada neste Poder Legislati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edro Tobia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310 011204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3:00Z</dcterms:created>
  <dc:creator>esribeiro</dc:creator>
  <dc:description/>
  <dc:language>en-US</dc:language>
  <cp:lastModifiedBy>dvillanova</cp:lastModifiedBy>
  <dcterms:modified xsi:type="dcterms:W3CDTF">2004-12-07T11:13:00Z</dcterms:modified>
  <cp:revision>2</cp:revision>
  <dc:subject/>
  <dc:title>Modelo</dc:title>
</cp:coreProperties>
</file>