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6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dispositivo de acesso localizado no entroncamento da Rodovia Estadual SP 425 "Paulo Borges de Oliveira" com a MGP 030, no município de Miguelópoli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ASSEMBLÉIA LEGISLATIVA DO ESTADO DE SÃO PAULO DECRETA: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1.º</w:t>
      </w:r>
      <w:r>
        <w:rPr>
          <w:sz w:val="24"/>
        </w:rPr>
        <w:t xml:space="preserve"> - Passa a denominar-se “Isaú José de Moura” o dispositivo de acesso localizado no entroncamento da Rodovia Estadual  SP - 425, Paulo Borges de Oliveira,  com a MGP 030, no município de Miguelópo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2.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tural  de São João Del  Rei,  Isaú José de Moura veio para Miguelópolis ainda moço, acompanhando seus pais, José de Moura que foi homenageado com o nome em uma via pública em Miguelópolis. Voltou à terra natal e contraiu  núpcias com  Anália  Canaan   que vive em Miguelópoli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>Seus filhos: Dr. Antonio Moura, decano dos advogados em Miguelópolis, pai do atual Prefeito reeleito, Cristino Moura, de Drª. Leandra Barbosa Moura, Advogada, e Drª. Denise Maria Barbosa Moura, administradora de empresa e técnica em Conta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>Dr. José  Conceição de Moura, Advogado, pai  de Dr.  Francisco de Assim Moura, agrônomo,  Moema Moura, fisioterapeuta e Dr. José Eduardo Moura, advo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>Sofia, funcionária municipal, é casada com Moysés Jued, comerciante e que foi três vezes vereador em Miguelópolis    e, Maria Helena, funcionária aposentada, viú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  <w:t>Assim, com a finalidade de prestar uma homenagem póstuma ao Sr. Isaú José de Moura, por sua vida exemplar, dedicada à família, aos amigos e à comunidade, é que  apresento o presente projeto de lei, esperando contar com o apoio dos nobres pares.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6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dson Gomes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880 061204 12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59:00Z</dcterms:created>
  <dc:creator>Novo SPL</dc:creator>
  <dc:description>FPLF - Fundação Padre Leonel Franca</dc:description>
  <dc:language>en-US</dc:language>
  <cp:lastModifiedBy>ssc</cp:lastModifiedBy>
  <dcterms:modified xsi:type="dcterms:W3CDTF">2004-12-07T21:59:00Z</dcterms:modified>
  <cp:revision>2</cp:revision>
  <dc:subject/>
  <dc:title>Projeto de Lei</dc:title>
</cp:coreProperties>
</file>