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6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proibição de utilização de substância tóxica que especifica, na confecção de garrafas e copos descartáveis de plástico, fora dos limites estabelecidos, e dá outras providências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proibida a utilização da substância química de teor tóxico, denominada “ftalato”, e seus derivados, em plásticos destinados à confecção de copos e garrafas, do tipo descartáveis, fora dos limites especificados na Resolução n 105, de 19 de maio de 1999, da ANVISA – Agência Nacional de Vigilância Sani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- </w:t>
      </w:r>
      <w:r>
        <w:rPr>
          <w:sz w:val="28"/>
        </w:rPr>
        <w:t>Incluem-se na limitação prevista no artigo anterior, as seguintes substâncias derivadas do “ftalato”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butila e benzil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butil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ciclohexil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etil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isodecil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-2-etilexila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dioctila”.                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As empresas que fabricam copos e garrafas descartáveis fazendo uso de matéria plástica fora das especificações técnicas de fabricação, deixando de observar os limites estabelecidos na Lista Positiva de Aditivos para Materiais Plásticos, destinados à elaboração de embalagens e equipamentos em contato com alimentos, que constam no Apêndice I e Anexo III da referida Resolução, ficam sujeitas às seguintes penalidades:</w:t>
      </w:r>
    </w:p>
    <w:p>
      <w:pPr>
        <w:pStyle w:val="Normal"/>
        <w:jc w:val="both"/>
        <w:rPr/>
      </w:pPr>
      <w:r>
        <w:rPr>
          <w:b/>
          <w:sz w:val="28"/>
        </w:rPr>
        <w:t xml:space="preserve">I- </w:t>
      </w:r>
      <w:r>
        <w:rPr>
          <w:sz w:val="28"/>
        </w:rPr>
        <w:t>multa de 3000 (três mil) UFESP’s – Unidades Fiscais do Estado de São Paulo, na primeira ocorrência.;</w:t>
      </w:r>
    </w:p>
    <w:p>
      <w:pPr>
        <w:pStyle w:val="Normal"/>
        <w:jc w:val="both"/>
        <w:rPr/>
      </w:pPr>
      <w:r>
        <w:rPr>
          <w:b/>
          <w:sz w:val="28"/>
        </w:rPr>
        <w:t xml:space="preserve">II- </w:t>
      </w:r>
      <w:r>
        <w:rPr>
          <w:sz w:val="28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 xml:space="preserve">multa será aplicada em dobro para cada uma das ocorrências posteriores à aplicação da primeira pen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 xml:space="preserve">O Poder Executivo regulamentará esta lei no prazo de 90 (noventa) dias, a contar da data de sua publicação, dispondo sobre a aplicação das penalidades previstas no artigo anter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A Folha de São Paulo, publicou, em 7 de outubro de 2004, Caderno Equilíbrio, p. 3, matéria sobre a existência da substância “ftalato”, utilizada na confecção garrafas e copos plásticos descartáve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bora a Vigilância Sanitária da Secretaria da Saúde do Estado de São Paulo tenha se manifestado, na matéria, sobre os males causados ao organismo quando da absorção dessa substância, a mesma continua sendo detectada no plástico utilizado na confecção de copos e garrafas descartáve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Há determinação administrativa federal da ANVISA, Resolução n 105/99, que dispõe sobre as proibições e limites de utilização dessa substância, e de seus derivados. Entretanto, como não há qualquer penalidade legislativa a respeito, os fabricantes dos precitados copos e garrafas plásticas não observam, como deveriam, os limites impostos pela referida resolu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produção desenfreada é preocupante, pois não há um só estabelecimento comercial, público ou privado que não faça uso diário dos copos descartáveis, para água ou o costumeiro cafezinho. São igualmente muito comuns em festas, mormente as infant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té em escolas os copinhos brancos de plástico que contêm em sua composição o indigitado “ftalato” e seus derivados, fazem-se presen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s “ftalatos” são aditivos aos plásticos, especialmente PVC, que lhes conferem uma variedade de características. Por não estarem quimicamente ligados ao plástico, e não serem biodegradáveis, os “ftalatos” também podem vazar para o meio-ambi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animais silvestres e de laboratórios, foram relacionados a efeitos na saúde reprodutiva, inclusive redução de fertilidade, aborto, defeitos congênitos, contagem anormal de esperma e dano testicular, como também câncer do fígado e dos rin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tudos recentes demonstram que “ftalatos” são considerados disruptores do sistema endócrino e outros, tais como: aumento de certos tipos de cânceres de mama e/ou do trato reprodutivo, redução da fertilidade masculina, anormalidades no desenvolvimento sexual entre outr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ão apontados outros fatos como a deterioração da qualidade do sêmen humano (redução do número de espermatozóides, no volume médio etc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pesar do seu teor, a Resolução 105/99 da ANVISA, especialmente o Apêndice I, Anexo III, é freqüentemente desrespeitada, visto que os destinatários da mesma (os fabricantes das garrafas e copos plásticos descartáveis), alegam que apenas são obrigados a fazer ou deixar de fazer algo em virtude de lei, não de resolu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Isso é um despautério, pois os estabelecimentos comerciais devem obedecer a uma série de determinações de ordem administrativa, como são os ditames da referida resolução.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mando conhecimento dos malefícios que a substância “ftalato” e seus derivados causam à saúde, outra não poderia ser nossa iniciativa, saindo à frente das outras Unidades da Federação, senão a elaboração deste projeto de lei, instituindo uma pesada penalidade, para punir os incautos, desestimulando-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s fabricantes que fazem uso dessas nefastas substâncias, intimidando-se diante da penalidade que lhes será imposta, deixarão de utilizá-las fora das especificações da ANVISA, contribuindo, assim, para a preservação da incolumidade física de toda a população deste Estado e do meio ambiente, igualmente afetado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ilton Vieir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23 031204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04:00Z</dcterms:created>
  <dc:creator>Novo SPL</dc:creator>
  <dc:description>FPLF - Fundação Padre Leonel Franca</dc:description>
  <dc:language>en-US</dc:language>
  <cp:lastModifiedBy>ssc</cp:lastModifiedBy>
  <dcterms:modified xsi:type="dcterms:W3CDTF">2004-12-07T22:04:00Z</dcterms:modified>
  <cp:revision>2</cp:revision>
  <dc:subject/>
  <dc:title>Projeto de Lei</dc:title>
</cp:coreProperties>
</file>