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TÃOZINHO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Nome que remonta à antiga Fazenda de Sertãozinho, cuja posse efetuou-se há quase um século por desbravadores vindos do sertão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O distrito de Sertãozinho foi criado pela Lei Provincial de nº31, de 10 de março de 1885. O Município, por sua vez, foi criado pela Lei Estadual de nº 463, de 05 de dezembro de 188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ab/>
        <w:tab/>
        <w:tab/>
        <w:t xml:space="preserve">  </w:t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Sendo habitada por uma população trabalhadora e simpática, sentimo-nos honrados em parabenizar Sertãozinh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711 0312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04:00Z</dcterms:created>
  <dc:creator>esribeiro</dc:creator>
  <dc:description/>
  <dc:language>en-US</dc:language>
  <cp:lastModifiedBy>dvillanova</cp:lastModifiedBy>
  <dcterms:modified xsi:type="dcterms:W3CDTF">2004-12-08T10:04:00Z</dcterms:modified>
  <cp:revision>2</cp:revision>
  <dc:subject/>
  <dc:title>Modelo</dc:title>
</cp:coreProperties>
</file>