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RULHOS, pelo aniversário do Município, a ser comemorado no dia 8  de dezembro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ELÓI PIETÁ, e ao Senhor Presidente da Câmara Municipal, Vereador  SEBASTIÃO BISPO ALEMÃO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Fundada em 08 de dezembro de 1560, com o nome de Vila de Conceição de Guarulhos, veio a se tornar Município de Guarulhos. É o segundo município após a Capital em arrecadação de ICMS e também o segundo parque industrial do Estado de São Paul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, com mais de 1.200.000 habitantes, Guarulhos tem se desenvolvido e aumentado a sua população, e como toda cidade populosa, enfrenta diversos problemas, principalmente no setor habitacional onde existe déficit de moradias, que certamente na atual administração, será ameniz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Temos a certeza que o futurode Guarulhos é promissor,pois grandes nomes estão em projeção, buscando um rumo certo para o município.</w:t>
      </w:r>
    </w:p>
    <w:p>
      <w:pPr>
        <w:pStyle w:val="TextBody"/>
        <w:ind w:right="-318" w:firstLine="709"/>
        <w:rPr/>
      </w:pPr>
      <w:r>
        <w:rPr/>
        <w:t xml:space="preserve">Pela coragem do povo guarulhense, que vem enfrentando, de forma brilhante, toda problemática atual, nada mais justo que homenagear aquela população laboriosa na passagem de mais um aniversário do município. 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schoal Thomeu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869 061204 11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6:00Z</dcterms:created>
  <dc:creator>esribeiro</dc:creator>
  <dc:description/>
  <dc:language>en-US</dc:language>
  <cp:lastModifiedBy>dvillanova</cp:lastModifiedBy>
  <dcterms:modified xsi:type="dcterms:W3CDTF">2004-12-08T10:36:00Z</dcterms:modified>
  <cp:revision>2</cp:revision>
  <dc:subject/>
  <dc:title>Modelo</dc:title>
</cp:coreProperties>
</file>