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770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crescenta inciso ao Art. 14 da Lei nº 11.165, de 27 de junho de 2002 (Código de Pesca e Agricultura do Estado)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38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Art. 1º - O artigo 14 da Lei nº 11.165, de 27 de junho de 2002 (Código de Pesca e Agricultura do Estado), passa a vigorar acrescido de mais um inciso com a seguinte redação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VIII – em locais que causem embaraço aos banhistas no período de férias e feriados.”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4"/>
        </w:rPr>
        <w:t>Art. 2º - Esta lei entrará em vigor na data de sua publicação.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38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438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>A competência para legislar sobre pesca é concorrente. Vale dizer, tanto a União como os Estados e o Distrito Federal podem legislar sobre a matéria. No âmbito do Estado de São Paulo há o Código de Pesca e Agricultura (Lei nº 11.165, de 27 de junho de 2002). Entretanto, nem a legislação federal nem a estadual disciplinam expressamente a pesca em locais freqüentados por banhis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corre que, por falta de norma expressa, alguns pescadores, normalmente amadores, pescam em locais freqüentados por banhistas, causando transtornos e até mesmo acidentes. Isso ocorre com maior freqüência em épocas de férias e feriados, quando a presença de banhistas nas praias paulistas é mais elev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ortanto, a idéia da presente proposição é criar mais um instrumento de proteção aos banhistas, principalmente aqueles que freqüentam nossas praias em épocas de férias e feri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1438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8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Ubiratan Guimarães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38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162 071204 19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23:00Z</dcterms:created>
  <dc:creator>Novo SPL</dc:creator>
  <dc:description>FPLF - Fundação Padre Leonel Franca</dc:description>
  <dc:language>en-US</dc:language>
  <cp:lastModifiedBy>ssc</cp:lastModifiedBy>
  <dcterms:modified xsi:type="dcterms:W3CDTF">2004-12-08T20:23:00Z</dcterms:modified>
  <cp:revision>2</cp:revision>
  <dc:subject/>
  <dc:title>Projeto de Lei</dc:title>
</cp:coreProperties>
</file>