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6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Centro de Saúde III, no município de Alvaro  de Carvalh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Passa a denominar-se </w:t>
      </w:r>
      <w:r>
        <w:rPr>
          <w:b/>
        </w:rPr>
        <w:t>“EUSTÁQUIO PEREIRA DA SILVA”</w:t>
      </w:r>
      <w:r>
        <w:rPr/>
        <w:t xml:space="preserve"> , O Centro de Saúde  III, localizado na localizado na Rua Joaquim Bronze Mendes, nº 55, no município de Álvaro de Carvalh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O presente Projeto de Lei tem por objetivo prestar homenagem a </w:t>
      </w:r>
      <w:r>
        <w:rPr>
          <w:b/>
        </w:rPr>
        <w:t xml:space="preserve">“EUSTÁQUIO PEREIRA DA SILVA” </w:t>
      </w:r>
      <w:r>
        <w:rPr/>
        <w:t xml:space="preserve">, ex-prefeito do Município de Álvaro de Carvalho, </w:t>
      </w:r>
    </w:p>
    <w:p>
      <w:pPr>
        <w:pStyle w:val="Normal"/>
        <w:ind w:firstLine="709"/>
        <w:jc w:val="both"/>
        <w:rPr/>
      </w:pPr>
      <w:r>
        <w:rPr/>
        <w:t>Filho de pioneiros desbravadores da cidade de Álvaro de Carvalho, foi funcionário da área de Saúde, prestando relevantes serviços à população, atuando para a melhoria do Saneamento Básico do município, e também de maneira significativa na área da Educação e na conservação de estradas de rodagem.</w:t>
      </w:r>
    </w:p>
    <w:p>
      <w:pPr>
        <w:pStyle w:val="Normal"/>
        <w:ind w:firstLine="709"/>
        <w:jc w:val="both"/>
        <w:rPr/>
      </w:pPr>
      <w:r>
        <w:rPr/>
        <w:t>Sua participação ativa, na vida pública, iniciou-se ao eleger-se prefeito, onde exerceu o mandato no período de 1977 a 1982, exercendo ainda a presidência da APM – Associação Paulista dos Municípios.</w:t>
      </w:r>
    </w:p>
    <w:p>
      <w:pPr>
        <w:pStyle w:val="Normal"/>
        <w:ind w:firstLine="709"/>
        <w:jc w:val="both"/>
        <w:rPr/>
      </w:pPr>
      <w:r>
        <w:rPr/>
        <w:t>Pelos seus feitos, e com uma vida exemplar de verdadeiro cidadão, será sempre lembrado, deixando muita saudades à população de Álvaro de Carvalho.</w:t>
      </w:r>
    </w:p>
    <w:p>
      <w:pPr>
        <w:pStyle w:val="Normal"/>
        <w:ind w:firstLine="709"/>
        <w:jc w:val="both"/>
        <w:rPr/>
      </w:pPr>
      <w:r>
        <w:rPr/>
        <w:t>Diante do exposto, submeto este Projeto de Lei à apreciação dos nobres pares, apelando pela sua aprovação.</w:t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nícius Camarinh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939 061204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5:00Z</dcterms:created>
  <dc:creator>Novo SPL</dc:creator>
  <dc:description>FPLF - Fundação Padre Leonel Franca</dc:description>
  <dc:language>en-US</dc:language>
  <cp:lastModifiedBy>ssc</cp:lastModifiedBy>
  <dcterms:modified xsi:type="dcterms:W3CDTF">2004-12-08T20:25:00Z</dcterms:modified>
  <cp:revision>2</cp:revision>
  <dc:subject/>
  <dc:title>Projeto de Lei</dc:title>
</cp:coreProperties>
</file>