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76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dispositivo de acesso localizado no entroncamento da rodovia SP - 385 "Dr. Willian Amin" com a Rodovia SP - 425, "Paulo Borges de Oliveira", no município de Miguelópoli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 ASSEMBLÉIA LEGISLATIVA DO ESTADO DE SÃO PAULO DECRET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.º</w:t>
      </w:r>
      <w:r>
        <w:rPr>
          <w:sz w:val="24"/>
        </w:rPr>
        <w:t xml:space="preserve"> - Passa a denominar-se “José Simpliciano Barbosa” o dispositivo de acesso localizado no entroncamento da Rodovia 385 - SP Dr. Willian Amin, com a Rodovia 425 - SP, Paulo Borges de Oliveira, no município de Miguelóp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.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osé Simpliciano Barbosa,  natural de Ituverava, nascido em  23 de maio de  1905, filho do Capitão Tibúrcio Simpliciano Barbosa e D. Braulina Sandoval Barbosa. Capitão Tiburcio, foi proprietário de bens, em Ituverava, quando ainda Miguelópolis era  uma pequena vila. Ocupou cargos de relevância  e, sendo Juiz de Paz, eventualmente substituía o de Juiz de Direito, como permitido na épo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 homenageado  José Simpliciano Barbosa, formou-se em Odontologia, pela Faculdade de Pindamonhangaba  em 1924. Foi para a Vila de São Miguel, hoje Miguelópolis, para exercer sua nobre missão. Não existindo energia elétrica na região, os gabinetes dentários eram movidos a pedal e então, o jovem dentista ia, à cavalo, com seus instrumentos de trabalho, de fazenda em fazenda   procurando clientes para os   serviços que prestava. Por quatro anos ficou na Vil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ntão, instalado em 1928 o distrito de Miguelópolis, foi nomeado Oficial de Registro Civil e Tabelião. Em função do cargo, exerceu cumulativamente como  Preparador Eleitoral os serviços de qualificação de eleitores, até 1965 quando da Instalação da Comarca e aí continuou acumulando o cargo como Escrivão Eleito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oi Secretário da Junta de Serviço Militar,  Escrivão de Polícia e prestador de serviços à toda população que emergia naquela épo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mo oficial de Cartório, era homem público, solicitado para atender todas as necessidades da população. Assim, trabalhou intensamente para que o distrito conseguisse sua emancipação política, o que aconteceu em 1944, a elevação de Distrito a Município.  Continuava seu trabalho atendendo à todos, como Tabelião e como tal, muitíssimo requisitado pela população, que o respeitava e admirava por sua conduta e decisões.  Continuou trabalhando pela cidade, até conseguir a criação da Comarca   que foi efetivada em 1965. Daí para frente, aumentava seu trabalho da vida cartorária, pois acumulou todo serviço forense. Em 1968, depois de longa vivência dedicada à população, solicitou sua aposentad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parte social, participou de todos os empreendimentos para o bem da cidade. Foi um desportista de frente. Fundou o Miguelópolis Futebol Clube, que grandes glórias trouxe para a cidade. Adquiriu um grande terreno para o campo de futebol e conseguiu murá-lo, passando esta praça de esporte a ser exemplo de progresso e grandiosidade para a cidade e inveja para as urbes circunvizinhas. Edificou a sede própria para a parte social, onde surgia grandes eventos e bailes memoráveis. A juventude da época tinha jogos e disputas nos salões do clube.  Fundou a Santa Casa de Misericórdia, juntamente com outras lideranças da cidade. Participou como membro de diretoria, da fundação e edificação do imponente prédio da Sociedade Recreativa Miguelopol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Foi Vereador à Câmara Municipal, Vice Prefeito, assumindo o cargo de Prefeito em licença do titular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O casal José Simpliciano Barbosa e Maria Figueiredo Barbosa, teve quatro filhas, todas formadas professor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imeira, : Maria Aparecida Barbosa Freitas, é funcionária aposentada do Tribunal de Justiça, hoje, comerciante. É casada com Dr. Romeu Barbosa de Freitas, advogado na Coma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gunda : Maura Thereza Barbosa Moura, falecida, foi casada com Dr. Antonio Moura, advogado na Comarca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ceira,  Mariza Figueiredo Barbosa Junqueira,  foi casada com Dr. José Vilela Junqueira,  falecido, que foi médico em Guaí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arta, Maria José  Figueiredo Barbosa Massi, casada com Dr. Amilton Rodrigues Massi, engenheiro mecânico, residente em Miguelópol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dson Gomes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900 061204 14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29:00Z</dcterms:created>
  <dc:creator>Novo SPL</dc:creator>
  <dc:description>FPLF - Fundação Padre Leonel Franca</dc:description>
  <dc:language>en-US</dc:language>
  <cp:lastModifiedBy>ssc</cp:lastModifiedBy>
  <dcterms:modified xsi:type="dcterms:W3CDTF">2004-12-08T20:29:00Z</dcterms:modified>
  <cp:revision>2</cp:revision>
  <dc:subject/>
  <dc:title>Projeto de Lei</dc:title>
</cp:coreProperties>
</file>