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77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Proíbe o uso de radares móveis para aplicação de multas em rodovias estadua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igo 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 Fica terminantemente proibido o uso, por parte de empresas concessionárias ou do Poder Público, de radares móveis como instrumento para detectar infrações  e aplicar multas a motoristas, em trânsito nas rodovias estadu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Artigo 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  Exclui-se da proibição estabelecida pelo Artigo 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 a fiscalização realizada pela Polícia Rodoviária do Estado de São Paulo, nas rodovias de que trata esta lei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Artigo 3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  Para efeito da aplicação de multas de trânsito por excesso de velocidade, os únicos equipamentos eletrônicos permitidos são os radares e câmeras fixas em locais predefinidos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Artigo 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  Eventuais mudanças dos locais das câmeras e radares fixos somente poderão ser realizadas por razões técnicas, previamente comunicadas ao órgão público competente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Artigo 5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 Esta Lei será regulamentada no prazo  de 90 (noventa) dias a contar de sua publicação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60"/>
        <w:rPr/>
      </w:pPr>
      <w:r>
        <w:rPr>
          <w:b/>
          <w:sz w:val="24"/>
        </w:rPr>
        <w:t>Artigo 6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ão é de hoje que o Brasil tem um dos trânsitos mais caóticos e violentos do Planeta. Todos os anos milhares de vidas são ceifadas nas rodovias, avenidas e ruas brasileiras. A maioria dos acidentes é causada por falhas humanas, ou seja, por infrações às regras de trânsito. O excesso de velocidade é um dos abusos mais praticados por nossos motoristas.</w:t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É notória, portanto, a necessidade do País, através dos seus órgãos competentes, estar dotado de uma instrumentação legal e técnica eficiente para fiscalizar com rigor as infrações de trânsito. E o Brasil tem esta instrumentação às mãos. Tanto é que o Código Nacional do Trânsito, aprovado na década de 90, é considerada por especialistas um dos mais avançados do Mundo.</w:t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odavia, após a vigência de quase uma década do atual Código Nacional do Trânsito, constata-se que o problema neste campo não está na Lei, mas sim na aplicação da mesma. A fiscalização e a punição das infrações de trânsito deixaram de ser realizadas com o intuito de prevenir acidentes e reeducar motoristas inconseqüentes. Ao invés disso, priorizou-se o fomento da “indústria das multas”, alimentada pela gula arrecadatória.</w:t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oje, a “indústria da multas” cresce e floresce principalmente nas rodovias e nas grandes e médias cidades brasileiras onde existe a chamada fiscalização eletrônica do tráfego de veículos. A distorção não é gerada pela fiscalização eletrônica em si, mas sim no uso indiscriminado de radares móveis, que funcionam como verdadeiras armadilhas. É inconcebível que em rodovias como a Anhanguera haja até 6 (seis) destas armadilhas num trecho de aproximadamente 300 quilômetros.</w:t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hama a atenção que este fenômeno –da indústria das multas no trânsito- tenha como palco principal o Estado de São Paulo, justamente a unidade da federação onde há mais rodovias sob os cuidados de empresas concessionárias nos serviços de fiscalização do trânsito em rodovias, avenidas e ruas. Tem-se a nítida impressão de que o foco principal  desta fiscalização é a arrecadação gerada pelo grande número de multas e não a prevenção de acidentes e a reeducação dos motoristas infratores.</w:t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 presente proposta tem como meta desestimular a “indústria da multa” no trânsito do Estado de São Paulo e para tanto vem proibir o uso de radares móveis, hoje transformado em “armadilha” para aumentar o número de multas e, conseqüentemente, a arrecadação. Até porque os chamados radares fixos, que não são poucos, já exercem esta função com eficácia.</w:t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om a anuência deste Parlamento, a aprovação deste projeto de lei será a primeira de um elenco de medidas que o Estado de São Paulo deve e precisa adotar para devolver o Norte à sua política de prevenção de infrações e acidentes no trânsito paulista.</w:t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1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Baleia Rossi - P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11 011204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54:00Z</dcterms:created>
  <dc:creator>Novo SPL</dc:creator>
  <dc:description>FPLF - Fundação Padre Leonel Franca</dc:description>
  <dc:language>en-US</dc:language>
  <cp:lastModifiedBy>ssc</cp:lastModifiedBy>
  <dcterms:modified xsi:type="dcterms:W3CDTF">2004-12-08T20:54:00Z</dcterms:modified>
  <cp:revision>2</cp:revision>
  <dc:subject/>
  <dc:title>Projeto de Lei</dc:title>
</cp:coreProperties>
</file>