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REQUERIMENTO Nº 3297, DE 2004 </w:t>
      </w:r>
    </w:p>
    <w:p>
      <w:pPr>
        <w:pStyle w:val="Normal"/>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auto" w:line="360"/>
        <w:jc w:val="both"/>
        <w:rPr/>
      </w:pPr>
      <w:r>
        <w:rPr>
          <w:rFonts w:cs="Arial" w:ascii="Arial" w:hAnsi="Arial"/>
          <w:sz w:val="22"/>
        </w:rPr>
        <w:t xml:space="preserve">Requeiro, nos termos do artigo 35 da XI Consolidação do Regimento Interno, a constituição de uma </w:t>
      </w:r>
      <w:r>
        <w:rPr>
          <w:rFonts w:cs="Arial" w:ascii="Arial" w:hAnsi="Arial"/>
          <w:b/>
          <w:sz w:val="22"/>
        </w:rPr>
        <w:t>Comissão de Representação</w:t>
      </w:r>
      <w:r>
        <w:rPr>
          <w:rFonts w:cs="Arial" w:ascii="Arial" w:hAnsi="Arial"/>
          <w:sz w:val="22"/>
        </w:rPr>
        <w:t>, a fim de acompanhar, no Congresso Nacional, os trabalhos realizados pela Comissão Parlamentar em Defesa da Vasp.</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JUSTIFICATIVA</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tabs>
          <w:tab w:val="clear" w:pos="708"/>
          <w:tab w:val="left" w:pos="1701" w:leader="none"/>
        </w:tabs>
        <w:spacing w:lineRule="auto" w:line="360"/>
        <w:jc w:val="both"/>
        <w:rPr>
          <w:rFonts w:ascii="Arial" w:hAnsi="Arial" w:cs="Arial"/>
          <w:sz w:val="22"/>
        </w:rPr>
      </w:pPr>
      <w:r>
        <w:rPr>
          <w:rFonts w:cs="Arial" w:ascii="Arial" w:hAnsi="Arial"/>
          <w:sz w:val="22"/>
        </w:rPr>
        <w:t>A Vasp, companhia fundada em 1933, estatizada em 1935 e privatizada em 1990 vive, atualmente, sua maior crise financeira. A atual crise da Vasp começou no dia 21 de Setembro do corrente ano, quando funcionários fizeram uma paralisação de advertência devido ao atraso no pagamento de salários. Após, vários vôos foram cancelados e foi pedida a falência da empres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m virtude da referida crise, foi  implantada no Congresso Nacional, desde o dia 02 de Dezembro, a Comissão Parlamentar em Defesa da Vasp, que teve a adesão de 88 deputados e 16 senadores. Segundo o coordenador da Frente, Deputado Ricardo Izar, o objetivo é estudar soluções para a crise na aviação comercial brasileira. A preocupação é o desemprego que poderá ser causado caso a Vasp  venha a falir, pois a Vasp é uma empresa que tem cerca de 4.500 funcionários e outras mais de 4.000 pessoas dependem indiretamente da empres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iante da crise em que se encontra a empresa Vasp - Viação Aérea São Paulo, e levando-se em conta que referida empresa está sediada no Estado de São Paulo, e os funcionários que possam vir a ser prejudicados são deste Estado, é que requeiro a constituição de uma Comissão de Representação, afim de acompanhar os trabalhos realizados pela referida Comissão Parlamentar em Defesa da Vasp. </w:t>
      </w:r>
    </w:p>
    <w:p>
      <w:pPr>
        <w:pStyle w:val="Normal"/>
        <w:spacing w:lineRule="auto" w:line="360"/>
        <w:rPr>
          <w:rFonts w:ascii="Arial" w:hAnsi="Arial" w:cs="Arial"/>
          <w:sz w:val="22"/>
        </w:rPr>
      </w:pPr>
      <w:r>
        <w:rPr>
          <w:rFonts w:cs="Arial" w:ascii="Arial" w:hAnsi="Arial"/>
          <w:sz w:val="22"/>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jc w:val="center"/>
        <w:rPr/>
      </w:pPr>
      <w:r>
        <w:rPr/>
        <w:t>Sala das Sessões, em 8/12/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b/>
          <w:b/>
          <w:bCs/>
        </w:rPr>
      </w:pPr>
      <w:r>
        <w:rPr>
          <w:b/>
          <w:bCs/>
        </w:rPr>
        <w:t xml:space="preserve">Geraldo Vinholi </w:t>
      </w:r>
    </w:p>
    <w:p>
      <w:pPr>
        <w:pStyle w:val="Normal"/>
        <w:ind w:left="360" w:hanging="0"/>
        <w:jc w:val="center"/>
        <w:rPr>
          <w:b/>
          <w:b/>
          <w:bCs/>
        </w:rPr>
      </w:pPr>
      <w:r>
        <w:rPr>
          <w:b/>
          <w:bCs/>
        </w:rPr>
        <w:t>a)Campos Machado a)Roberto Alves a)Waldir Agnello a)Rodrigo Garcia a)Maria Almeida a)Paschoal Thomeu a)José Dílson a)Arthur Alves Pinto a)Souza Santos a)Baleia Rossi a)Orlando Morando a)Geraldo Lopes a)Jonas Donizette a)Vinicius Camarinha a)Said Mourad a)Edson Gomes a)Rogério Nogueira a)Valdomiro Lopes.</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0557 081204 183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40:00Z</dcterms:created>
  <dc:creator>André Schaumburg</dc:creator>
  <dc:description>FPLF - Fundação Padre Leonel Franca</dc:description>
  <dc:language>en-US</dc:language>
  <cp:lastModifiedBy>ssc</cp:lastModifiedBy>
  <dcterms:modified xsi:type="dcterms:W3CDTF">2004-12-09T19:40:00Z</dcterms:modified>
  <cp:revision>2</cp:revision>
  <dc:subject/>
  <dc:title>{Natureza} Nº {nrLegislativo} de {nrAnoLegislativo} </dc:title>
</cp:coreProperties>
</file>