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7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Arnaldo César Andrade ao viaduto situado no km 138+450, da SP 280 - Rodovia Castelo Branco, em Cesário Lange-SP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-se “Arnaldo César Andrade”, o viaduto situado no km 138+450, da SP 280 – Rodovia Castelo Branco, em Cesário Lange-S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/>
        <w:t xml:space="preserve">O Vereador Arnaldo César Andrade nasceu na cidade de Sorocaba, no dia 24 de dezembro de 195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Filho de Antônio Andrade e Maria C. Aparecida Andrade, Arnaldo mudou-se para Iperó ainda pequeno, onde estudou e trabalhou no campo juntamente com seu pai e irmã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Formou-se advogado no início da década de 80, pela Faculdade Integrada de Itapetininga e exerceu a profissão com muita competência e brilhant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i com todo seu carisma, sua luta pela comunidade e simpatia, que Arnaldo elegeu-se Vereador de Iperó pela primeira vez em 198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esde então ele não saiu mais d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presentatividade e o trabalho árduo realizado junto à população iperoense fizeram com que Arnaldo Andrade fosse eleito em todas as outras eleições que se segui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todo, Arnaldo foi eleito Vereador cinco vezes ( 1983-1988 / 1989-1992 / 1993-1996 / 1997-2000 / 2001-2004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Com projetos ousados e sempre buscando a melhoria para a população – dentre eles a construção da primeira maternidade da cidade – Arnaldo foi presidente do Legislativo de Iperó nos anos de 1993 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27 de abril de 1985 casou-se com Josefa Aparecida R. Andrade, com quem teve dois filhos, Antônio Henrique Andrade (21/06/86) e Joice M. Andrade (06/05/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nstrando sempre garra e competência em suas atribuições comovereador e como homem, Arnaldo César Andrade ainda atuou no ramo comercial de auto-escola e despachante, sendo pioneiro nesse tipo de atividade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do faleceu em 29/01/04, deixando saudades, mas acima de tudo, um verdadeiro exemplo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ssim, faz-se merecedor da homenagem ora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esta forma, a homenagem ora proposta tem o objetivo de demonstrar a amizade e o reconhecimento da importante trajetória desse grande homem, motivo pelo qual este Parlamentar acredita que a presente proposição está plenamente justificada, e que certamente encontrará acolhida por parte de nossos pare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8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) José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551 081204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18:00Z</dcterms:created>
  <dc:creator>Novo SPL</dc:creator>
  <dc:description>FPLF - Fundação Padre Leonel Franca</dc:description>
  <dc:language>en-US</dc:language>
  <cp:lastModifiedBy>alesp</cp:lastModifiedBy>
  <dcterms:modified xsi:type="dcterms:W3CDTF">2004-12-09T21:18:00Z</dcterms:modified>
  <cp:revision>2</cp:revision>
  <dc:subject/>
  <dc:title>Projeto de Lei</dc:title>
</cp:coreProperties>
</file>