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ENDONÇA</w:t>
      </w:r>
      <w:r>
        <w:rPr>
          <w:sz w:val="27"/>
        </w:rPr>
        <w:t>, pela passagem de mais um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Sua denominação presta homenagem à doadora das terras onde hoje se localiza o município, Maria do Amaral Mendonça. 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O transcurso de mais um aniversário de Mendonça, é motivo de grande alegria para sua população que assiste, feliz, se cumprir o destino almejado pelos seus fundadores, de progresso da crescente participação do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Não poderia, portanto, deixar de homenagear esta hospitaleira gente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74 0812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2:00Z</dcterms:created>
  <dc:creator>esribeiro</dc:creator>
  <dc:description/>
  <dc:language>en-US</dc:language>
  <cp:lastModifiedBy>Alesp</cp:lastModifiedBy>
  <dcterms:modified xsi:type="dcterms:W3CDTF">2004-12-10T11:12:00Z</dcterms:modified>
  <cp:revision>2</cp:revision>
  <dc:subject/>
  <dc:title>Modelo</dc:title>
</cp:coreProperties>
</file>