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UÁ</w:t>
      </w:r>
      <w:r>
        <w:rPr>
          <w:sz w:val="27"/>
        </w:rPr>
        <w:t>, pela passagem de mais um aniversário do Município, a ser comemorad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firstLine="2340"/>
        <w:jc w:val="both"/>
        <w:rPr/>
      </w:pPr>
      <w:r>
        <w:rPr/>
      </w:r>
    </w:p>
    <w:p>
      <w:pPr>
        <w:pStyle w:val="Normal"/>
        <w:spacing w:lineRule="auto" w:line="360"/>
        <w:ind w:left="1260" w:firstLine="2340"/>
        <w:jc w:val="both"/>
        <w:rPr>
          <w:sz w:val="27"/>
        </w:rPr>
      </w:pPr>
      <w:r>
        <w:rPr>
          <w:sz w:val="27"/>
        </w:rPr>
        <w:t>A formação do Município de Mauá está intimamente ligada aos primeiros sesmeiros e às grandes fazendas em torno da Capela Nossa Senhora do Pilar,  nos séculos XVII e XVIII.</w:t>
      </w:r>
    </w:p>
    <w:p>
      <w:pPr>
        <w:pStyle w:val="Normal"/>
        <w:spacing w:lineRule="auto" w:line="360"/>
        <w:ind w:left="1260" w:firstLine="234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 </w:t>
      </w:r>
      <w:r>
        <w:rPr/>
        <w:t>Sua denominação presta homenagem  a Irineu Evangelista de Souza, Visconde de Mauá, realizador de inúmeras obras de interesse e benefício coletivo, entre elas o transporte ferroviário.</w:t>
      </w:r>
    </w:p>
    <w:p>
      <w:pPr>
        <w:pStyle w:val="Normal"/>
        <w:spacing w:lineRule="auto" w:line="360"/>
        <w:ind w:left="1260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firstLine="234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Em 18 de outubro de 1934,  Mauá foi elevada à categoria de Distrito da Paz  e, em 1953, foi emancipada, tornando-se o Município de Mauá, em plebiscito realizado no dia 22 de novembro de 1953. Tornou-se  Município autônomo a partir de 1º de janeiro de 1954. O aniversário da cidade é comemorado em 08 de dezembro - dia da padroeira da cidade, Imaculada Conceição.</w:t>
      </w:r>
    </w:p>
    <w:p>
      <w:pPr>
        <w:pStyle w:val="Normal"/>
        <w:spacing w:lineRule="auto" w:line="360"/>
        <w:ind w:left="1260" w:firstLine="234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1260" w:right="0" w:firstLine="2340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Por ocasião das comemorações de mais um aniversário de fundação, juntamos nossas homenagens à alegria de sua população, por meio do voto de congratulação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59 081204 13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260" w:firstLine="234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13:00Z</dcterms:created>
  <dc:creator>esribeiro</dc:creator>
  <dc:description/>
  <dc:language>en-US</dc:language>
  <cp:lastModifiedBy>Alesp</cp:lastModifiedBy>
  <dcterms:modified xsi:type="dcterms:W3CDTF">2004-12-10T11:13:00Z</dcterms:modified>
  <cp:revision>2</cp:revision>
  <dc:subject/>
  <dc:title>Modelo</dc:title>
</cp:coreProperties>
</file>