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GAGUÁ,</w:t>
      </w:r>
      <w:r>
        <w:rPr>
          <w:sz w:val="27"/>
        </w:rPr>
        <w:t xml:space="preserve"> pela passagem de mais um aniversário do Município, a ser comemorado no dia 0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No século XVI, os primeiros habitantes de Mongaguá foram os índios Tupi-Guarani. Mongaguá teve outros nomes como: "Terra dos Santos Milagres", "Terra dos Padres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O nome de Mongaguá tem origem indígena que quer dizer "Águas Pegajosas"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Mongaguá, elevado à categoria de Município em 31 de dezembro de 1999, após plebiscito realizado em 07 de dezembro do mesmo ano, originou-se de primeiro núcleo populacional do Brasil, São Vicente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dmirador que sou dos Municípios dessa região paulista, quero solidarizar com todos os seus habitantes e com suas autoridades pela passagem de mais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42 0812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6:00Z</dcterms:created>
  <dc:creator>esribeiro</dc:creator>
  <dc:description/>
  <dc:language>en-US</dc:language>
  <cp:lastModifiedBy>Alesp</cp:lastModifiedBy>
  <dcterms:modified xsi:type="dcterms:W3CDTF">2004-12-10T11:36:00Z</dcterms:modified>
  <cp:revision>2</cp:revision>
  <dc:subject/>
  <dc:title>Modelo</dc:title>
</cp:coreProperties>
</file>