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, nos termos do artigo 165, inciso VIII da XI Consolidação do Regimento Interno, que se registre nos anais desta Casa um voto de congratulações com a população do Estado de São Paulo, pela comemoração do Dia da Fonoaudiologia, a ser celebrado em 9 de dezembro.  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ind w:right="-318" w:hanging="0"/>
        <w:rPr/>
      </w:pPr>
      <w:r>
        <w:rPr/>
        <w:t xml:space="preserve">Requeiro, ainda, que desta manifestação dê-se ciência à </w:t>
      </w:r>
      <w:r>
        <w:rPr>
          <w:b/>
        </w:rPr>
        <w:t>Sociedade Brasileira de Fonoaudiologia</w:t>
      </w:r>
      <w:r>
        <w:rPr/>
        <w:t xml:space="preserve"> (Rua Barão do Bananal, 819 – Pompéia – SP – CEP:05024-000); ao </w:t>
      </w:r>
      <w:r>
        <w:rPr>
          <w:b/>
        </w:rPr>
        <w:t xml:space="preserve">Conselho Federal de Fonoaudiologia - </w:t>
      </w:r>
      <w:r>
        <w:rPr/>
        <w:t xml:space="preserve">presidente Sra. Maria Thereza Mendonça Carneiro Rezende (SRTVS Q. 701 – Bloco E – Edifício Palácio do Rádio II – Salas 624/630 – Asa Sul – Brasília – DF – CEP:70340-902; ao </w:t>
      </w:r>
      <w:r>
        <w:rPr>
          <w:b/>
        </w:rPr>
        <w:t>Conselho Regional de Fonoaudiologia 2ª Região -</w:t>
      </w:r>
      <w:r>
        <w:rPr/>
        <w:t xml:space="preserve"> presidente Sra. Sílvia Tavares de Oliveira (Rua Dona Germaine Burchard, 331 – São Paulo – SP – CEP:05002-061); à </w:t>
      </w:r>
      <w:r>
        <w:rPr>
          <w:b/>
        </w:rPr>
        <w:t>Delegacia da Baixada Santista</w:t>
      </w:r>
      <w:r>
        <w:rPr/>
        <w:t xml:space="preserve"> - Sra. Isabel Gonçalves (Rua Mato Grosso, 380, cj. 1 – Santos – CEP:11055-010); ao </w:t>
      </w:r>
      <w:r>
        <w:rPr>
          <w:b/>
        </w:rPr>
        <w:t xml:space="preserve">Sindicato dos Fonoaudiólogos do Estado de São Paulo - </w:t>
      </w:r>
      <w:r>
        <w:rPr/>
        <w:t xml:space="preserve"> presidente Sra. </w:t>
      </w:r>
      <w:r>
        <w:rPr>
          <w:rStyle w:val="Fp"/>
        </w:rPr>
        <w:t>Jucimara Pereira Cardoso</w:t>
      </w:r>
      <w:r>
        <w:rPr/>
        <w:t xml:space="preserve"> (Rua Gal. Clicério, 45 – 7º andar – Sala 76 – Centro – Santo André – CEP 09015-191)</w:t>
      </w:r>
      <w:r>
        <w:rPr>
          <w:rStyle w:val="Fp"/>
        </w:rPr>
        <w:t xml:space="preserve">; e ao </w:t>
      </w:r>
      <w:r>
        <w:rPr/>
        <w:br/>
      </w:r>
      <w:r>
        <w:rPr>
          <w:rStyle w:val="Azulclaro"/>
          <w:b/>
        </w:rPr>
        <w:t xml:space="preserve">Sindicato dos Fonoaudiólogos da Baixada Santista – </w:t>
      </w:r>
      <w:r>
        <w:rPr>
          <w:rStyle w:val="Azulclaro"/>
        </w:rPr>
        <w:t>presidente Sra. Sandra F. Murat Paiva dos Santos</w:t>
      </w:r>
      <w:r>
        <w:rPr>
          <w:rStyle w:val="Azulclaro"/>
          <w:b/>
        </w:rPr>
        <w:t xml:space="preserve"> </w:t>
      </w:r>
      <w:r>
        <w:rPr>
          <w:rStyle w:val="Azulclaro"/>
        </w:rPr>
        <w:t>(Av</w:t>
      </w:r>
      <w:r>
        <w:rPr>
          <w:rStyle w:val="Fp"/>
        </w:rPr>
        <w:t xml:space="preserve">. Afonso Pena, 296 cj. 11 – CEP: 11020-000 - Santos – SP).  </w:t>
      </w:r>
      <w:r>
        <w:rPr/>
        <w:br/>
      </w:r>
    </w:p>
    <w:p>
      <w:pPr>
        <w:pStyle w:val="TextBody"/>
        <w:spacing w:lineRule="auto" w:line="240"/>
        <w:ind w:right="-318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0000FF"/>
        </w:rPr>
      </w:pPr>
      <w:r>
        <w:rPr/>
        <w:t>JUSTIFICATIVA</w:t>
      </w:r>
    </w:p>
    <w:p>
      <w:pPr>
        <w:pStyle w:val="Normal"/>
        <w:spacing w:lineRule="auto" w:line="360"/>
        <w:ind w:right="-315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"A Fonoaudiologia é a ciência que tem como objeto de estudo a comunicação humana, no que se refere ao seu desenvolvimento, aperfeiçoamento, distúrbios e diferenças, em relação aos aspectos envolvidos na função auditiva periférica e central, na função vestibular, na função cognitiva, na linguagem oral e escrita, na fala, na fluência, na voz, nas funções orofaciais e na deglutição."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-se dizer que, no Brasil, a Fonoaudiologia iniciou-se por volta de 1855, voltada à educação dos surdos, com a criação do Colégio Nacional. Entre 1920 e 1940, o fonoaudiólogo atuava como um profissional especializado no ambiente escolar, trabalhando com crianças que apresentavam alterações de fal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a partir de 1950, que o fonoaudiólogo passou a trabalhar também com pessoas que apresentavam distúrbios de linguagem, passando de uma atuação exclusivamente educacional para um contexto clíni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década de 60, deu-se início ao ensino da Fonoaudiologia no Brasil, com a criação dos cursos da Universidade de São Paulo (1961), vinculado à Clínica de Otorrinolaringologia do Hospital das Clínicas da Faculdade de Medicina, e da Pontifícia Universidade Católica de São Paulo (1962), ligado ao Instituto de Psicologi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Ambos estavam voltados à graduação de tecnólogos em Fonoaudiologia, sendo que o primeiro currículo mínimo, fixando as disciplinas e a carga horária destes cursos, foi regulamentado pela Resoluçã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54/76, do Conselho Federal de Educação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m 09 de dezembro de 1981, foi sancionada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965, que regulamentou a Fonoaudiologia como profissão, definindo o fonoaudiólogo como “o profissional com graduação plena em Fonoaudiologia, que atua em pesquisa, prevenção, avaliação e terapia fonoaudiológicas na área da comunicação oral e escrita, voz e audição, bem como no aperfeiçoamento dos padrões da fala e da voz”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quatro grandes áreas da Fonoaudiologia são: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Voz:</w:t>
      </w:r>
      <w:r>
        <w:rPr>
          <w:rFonts w:cs="Arial" w:ascii="Arial" w:hAnsi="Arial"/>
          <w:color w:val="000000"/>
        </w:rPr>
        <w:t xml:space="preserve"> prevenção e reabilitação dos distúrbios da voz, bem como no aperfeiçoamento da voz de profissionais que a utilizam como forma de trabalh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Audição:</w:t>
      </w:r>
      <w:r>
        <w:rPr>
          <w:rFonts w:cs="Arial" w:ascii="Arial" w:hAnsi="Arial"/>
          <w:color w:val="000000"/>
        </w:rPr>
        <w:t xml:space="preserve"> realização de exames audiológicos, seleção e adaptação de aparelhos para surdez, na habilitação e reabilitação de deficiências auditivas e dos distúrbios do equilíbrio relacionados ao sistema vestibul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Linguagem:</w:t>
      </w:r>
      <w:r>
        <w:rPr>
          <w:rFonts w:cs="Arial" w:ascii="Arial" w:hAnsi="Arial"/>
          <w:color w:val="000000"/>
        </w:rPr>
        <w:t xml:space="preserve"> reabilitação de distúrbios neurológicos que acarretaram problemas na fala e na linguagem, como nas afasias, disartrias, demências entre outras. Também nesta área, o fonoaudiólogo pode atuar na reabilitação de crianças que apresentam atraso no desenvolvimento da linguagem e dificuldades de aprendizagem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Motricidade Oral:</w:t>
      </w:r>
      <w:r>
        <w:rPr>
          <w:rFonts w:cs="Arial" w:ascii="Arial" w:hAnsi="Arial"/>
          <w:color w:val="000000"/>
        </w:rPr>
        <w:t xml:space="preserve"> prevenção e reabilitação das alterações do sistema estomatognático, correspondente à respiração, deglutição, sucção, mastigação e fal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je, há 9.769 profissionais ativos registrados no Conselho Regional de Fonoaudiologia do Estado de São Paulo. O curso de Fonoaudiologia é oferecido por 27 instituições de ensino. A cada dia cresce a consciência sobre a importância do papel desempenhado por esta categoria no cotidiano de um enorme contingente de pessoas, seja na área da educação, na recuperação de distúrbios e/ou seqüelas de doenças no aparelho vocal ou no apoio a profissionais, que fazem da voz seu instrumento de trabalh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parte deste Mandato, tenho buscado permanentemente a valorização e a inclusão dos profissionais de Fonoaudiologia em diversos programas do Governo Estadual. Por meio da Lei 10.893/01, de minha autoria, ficou determinada a implementação do Programa Estadual de Saúde Vocal para os Professores da Rede Oficial de Ensino. Mais recentemente apresentei o Projeto de Lei 321/04, que cria um Programa de Identificação e Tratamento da Dislexia entre alunos da rede estadual, envolvendo diversos segmentos profissionais, entre os quais os de Fonoaudiologi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assim, é que proponho o presente Requerimento de Congratulações, parabenizando a todos os profissionais da Fonoaudiologia pela comemoração, em 9 DE DEZEMBRO, do seu dia. Parabéns!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45 0812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zulclaro">
    <w:name w:val="azul_claro"/>
    <w:basedOn w:val="Fontepargpadro"/>
    <w:qFormat/>
    <w:rPr/>
  </w:style>
  <w:style w:type="character" w:styleId="Fp">
    <w:name w:val="f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6:00Z</dcterms:created>
  <dc:creator>esribeiro</dc:creator>
  <dc:description/>
  <dc:language>en-US</dc:language>
  <cp:lastModifiedBy>Alesp</cp:lastModifiedBy>
  <dcterms:modified xsi:type="dcterms:W3CDTF">2004-12-10T12:46:00Z</dcterms:modified>
  <cp:revision>2</cp:revision>
  <dc:subject/>
  <dc:title>Modelo</dc:title>
</cp:coreProperties>
</file>