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3351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Requeiro, nos termos do artigo 165, inciso VIII da XI Consolidação do Regimento Interno, que se registre nos anais desta Casa um voto de congratulações com </w:t>
      </w:r>
    </w:p>
    <w:p>
      <w:pPr>
        <w:pStyle w:val="Normal"/>
        <w:jc w:val="both"/>
        <w:rPr/>
      </w:pPr>
      <w:r>
        <w:rPr/>
        <w:t>a Associação Comercial de São Paulo - ACSP, na pessoa de seu Presidente, Guilherme Afif Domingos , pelo transcurso dos seus 110 anos de existência e trabalho em prol do desenvolvimento de São Paulo, enquanto Cidade e Estado,  bem como da Na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>Trata-se de prestar uma justa homenagem a esta grande associação, a Associação Comercial de São Paulo, entidade que há 110 anos vem trabalhando para contribuir com o  desenvolvimento da Cidade de São Paulo e do Estado de São Paulo, bem como do País.</w:t>
      </w:r>
    </w:p>
    <w:p>
      <w:pPr>
        <w:pStyle w:val="Normal"/>
        <w:jc w:val="both"/>
        <w:rPr/>
      </w:pPr>
      <w:r>
        <w:rPr/>
        <w:t>É uma luta que acontece através do que podemos chamar de  uma militância cívica para a obtenção de soluções para os grandes problemas de nossa economia e também através da conscientização dos associados e da população para as grandes e graves questões que envolvem a vida política, econômica e social do nosso País.</w:t>
      </w:r>
    </w:p>
    <w:p>
      <w:pPr>
        <w:pStyle w:val="Normal"/>
        <w:jc w:val="both"/>
        <w:rPr/>
      </w:pPr>
      <w:r>
        <w:rPr/>
        <w:t>Para citar apenas um exemplo desse compromisso com a nossa realidade está o lançamento da campanha por uma tributação mais justa, através da "Calculadora do Imposto".  Nas palavras de seu Presidente, "trata-se  de uma jornada cívica para melhorar a condição de vida de cada cidadão, a partir do conhecimento de que ele paga impostos e  que pode exigir uma contrapartida em serviços públicos."</w:t>
      </w:r>
    </w:p>
    <w:p>
      <w:pPr>
        <w:pStyle w:val="Normal"/>
        <w:jc w:val="both"/>
        <w:rPr/>
      </w:pPr>
      <w:r>
        <w:rPr/>
        <w:t>São por estes motivos e pelo engajamento da Associação em linhas  de parcerias, geração de renda, emprego, inclusão social e cidadania, que reputo  da mais alta relevância, é que proponho o presente Requeriment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sé Dilson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607 091204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4:00Z</dcterms:created>
  <dc:creator>esribeiro</dc:creator>
  <dc:description/>
  <dc:language>en-US</dc:language>
  <cp:lastModifiedBy>Alesp</cp:lastModifiedBy>
  <cp:lastPrinted>2004-12-09T13:09:00Z</cp:lastPrinted>
  <dcterms:modified xsi:type="dcterms:W3CDTF">2004-12-13T09:34:00Z</dcterms:modified>
  <cp:revision>2</cp:revision>
  <dc:subject/>
  <dc:title>Modelo</dc:title>
</cp:coreProperties>
</file>