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7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Jornalista José Carlos Tallarico ao viaduto situado no km 171,5, da Rodovia Profº Francisco da Silva Pontes -  SP-127, em Itapetininga-SP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“Jornalista José Carlos Tallarico”, o viaduto situado no km 171,5 da Rodovia Profº Francisco da Silva Pontes - SP-127, em Itapetining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Aos 26 dias do mês de março de 1925, nascia em Capão Bonito, Estado de São Paulo, o jornalista José Carlos Tallarico, ex-vereador e diretor da Rádio Cacique e do Jornal A Tribuna Sudoeste. Filho do italiano Paschoal Tallarico e da Sra. Maria Lírio de Almeida, ele era casado com a professora Martha Franci Tallarico com a qual gerou os filhos Lourdes Bernadeth Tallarico, Carlos Thadeu Tallarico, Paschoal Tallarico Netto, Maria das Graças Tallarico, Antonio Carlos Tallarico, Carlos Alberto Tallarico e José Carlos Tallarico Jun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946, concluiu o Curso Técnico de Contador na Escola do Comércio em Itapetininga, e no ano seguinte instalou em Capão Bonito o primeiro Escritório Técnico de Contabilidade, Serviços Gerais e Representações L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de a sua vida estudantil, quando fundou o Grêmio Olavo Bilac e foi aclamado o seu primeiro presidente, Tallarico sempre participou ativamente em todos os segmentos da sociedade. Em 1948 foi eleito presidente do Capão Bonito Clube; em 1949, ao lado de amigos japoneses fundou o Capão Bonito Base Ball Clube, sendo também o seu primeiro presidente; em 1951 foi nomeado Secretário do Ginásio Estadual de Capão Bonito e, posteriormente, por ato administrativo, foi nomeado seu Diretor, cargo esse que exerceu até janeiro de 1956; em 1955, foi nomeado Secretário Municipal da Prefeitura de Capão Bonito, cargo que deixou em 1960, para assumir a secretaria da Escola Técnica de Comércio do município e, em seguida, nomeado como seu Diretor; de 1951 a 1955, foi membro da  diretoria, presidente do Conselho Deliberativo e presidente do Ipiranga Atlético Clube, sociedade esportiva de Capão Bonito. Além de todas essas atividades, Tallarico também participou e contribuiu expressivamente nos trabalhos para abertura no município das agências da Caixa Econômica Estadual, Caixa Econômica Federal, Banco do Estado de São Paulo. e Banco do Brasil, bem como, p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ação da Escola Normal Municipal, do Ginásio “Oscar Kurtz Camargo” e da Escola Técnica de Comé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área das comunicações, em 1951, Tallarico instalou a Tipografia Regência de Capão Bonito, tendo depois de 12 anos transferido a gráfica e o jornal para a entidade Legionários em Defesa do Menor; de 1954 a 1964 e posteriormente a partir de 1989 até o seu falecimento, foi Diretor proprietário da Rádio Cacique AM; de 1952 até 1964, fundou e foi o Diretor proprietário do Jornal “O Bandeirante” ; foi também o fundador e sócio proprietário do Jornal “A Tribuna Sudoeste”, que começou a circular a partir de 24 de agosto de 1964 em Capão Bonito e nos municípios vizinhos. Na Tribuna Sudoeste, Tallarico exercia ainda as funções de redator chefe há mais de 38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ando a elencar suas atividades verificamos que o “Seu Zé”, como era carinhosamente chamado, também foi fiscal do SESC / SENAC no exercício de 1958; membro nato do CONSEG – Conselho Comunitário de Segurança; um dos fundadores do Instituto Educacional da Guarda Mirim e seu presidente durante 16 anos consecutivos, bem como, participou ativamente da campanha contra a concessionária de serviço energético durante vários anos até que o então governador Abreu Sodré libertou a região sul do jugo da Paranapanema, instalando a CESP na região, na memorável data de 5 de novembro de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sse magnífico desempenho em prol da comunidade, Tallarico recebeu vários títulos e honrarias, como a Menção Honrosa da Câmara Municipal de Jaguariaiva, em 1970; o título de Honra ao Mérito da Câmara Municipal de Itapeva, em 1971; a Medalha de Grande Mérito – Chão Nascente do Paranapanema, outorgada pela Câmara Municipal de Capão Bonito, em 1992, e o Colar do Sesquicentenário Brigadeiro Rafael Tobias de Aguiar, pelo Comando de Policiamento de Área – CPI – 7, da Polícia Militar do Estado de São Paulo. Também recebeu inúmeros diplomas, medalhas e cartões de prata de diversos segmentos ligados aos meios sociais, esportivos, culturais e jornalí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 todas as atividades já mencionadas que foram desenvolvidas por José Carlos Tallarico, não podemos deixar de citar o cargo de vereador no Legislativo capãobonitense durante mais de 14 anos, tendo exercido as funções de Secretário da Mesa e Presidente com muita competência e brilhantismo, razão pela qual em 02 de agosto de 2003 foi homenageado, ainda em vida, pela Câmara Municipal de Capão Bonito, a qual através do Decreto Legislativo nº 003/03, por aprovação unânime conferiu a denominação oficial de “Plenário Vereador José Carlos Tallarico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fossemos enumerar tudo o que ele fez, mil páginas não seriam suficientes para conter todos os atos, gestos e palavras, ditas ou escritas, com que o “Seu Zé” impulsionou e ajudou o povo de sua região. É difícil alguém, não tê-lo conhecido e quem o conheceu, sabe perfeitamente de tudo o que foi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22 de setembro de 2003, como bem falou o padre Henrique Helsloot, o “Seu Zé” que vivia no meio de nós voltou a viver na presença do Senhor. A vida não pode morrer. O amor nunca terá fim. A morte é igual a um horizonte, não conseguimos olhar além, mas atrás do fim deste se estende o paraíso de promessa. José Carlos Tallarico já chegou, merecido, neste paraí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falarmos que o Tallarico já terminou o seu caminho, estaremos mentindo, pois ele vai começar agora o seu caminho, vivendo no exemplo que deixou e nas obras que sonhou e que serão feitas. O Tallarico vive na lembrança e no coração de quem o conheceu, o amou, fic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vo com ele ou não o entendeu, mas que de uma forma ou outra, o admirou, porque ele era uma pessoa que, discordando ou não, tinha que ser admi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sa razão é que temos a absoluta certeza de que ao chegar diante de Deus, de mãos cheias de coisas boas, Deus deve ter dito : “José, missão cumpri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homenagem ora proposta tem o objetivo de demonstrar a amizade e o reconhecimento da importante trajetória política e social desse grande homem, motivo pelo qual este Parlamentar acredita que a presente proposição está plenamente justificada, e que certamente encontrará acolhida por parte de nosso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José 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09 081204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1:57:00Z</dcterms:created>
  <dc:creator>Novo SPL</dc:creator>
  <dc:description>FPLF - Fundação Padre Leonel Franca</dc:description>
  <dc:language>en-US</dc:language>
  <cp:lastModifiedBy>ssc</cp:lastModifiedBy>
  <cp:lastPrinted>2004-12-08T15:53:00Z</cp:lastPrinted>
  <dcterms:modified xsi:type="dcterms:W3CDTF">2004-12-13T21:57:00Z</dcterms:modified>
  <cp:revision>2</cp:revision>
  <dc:subject/>
  <dc:title>Projeto de Lei</dc:title>
</cp:coreProperties>
</file>