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7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o Centro de Orientação e Encaminhamento para Pessoas com Necessidades Especiais, Famílias e Profissionai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rt. 1º - Fica, o Governo do Estado de São Paulo, autorizado a criar o Centro de Orientação e Encaminhamento para Pessoas com Necessidades Especiais, Famílias e Profissiona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2º - O Centro terá como principais finalidad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- Disponibilizar para as pessoas com necessidades especiais, com deficiências auditivas, físicas, mentais, visuais e distúrbios de comportamento e a suas famílias, informações necessárias sobre recursos para atendimento de suas necessidades, contemplando serviços de saúde, de educação, jurídicos e sociai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 - Disponibilizar, para a população em geral, informações que possibilitem a valorização da diversidade humana e fortalecimento da aceitação das diferenças individuais, contribuindo, assim, para a formação de personalidades saudáveis dos indivíduos, sem qualquer discrimin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I - Orientação geral, aos pais, a partir do período pré-natal na rede pública de saúde, com continuidade nas fases seguintes do desenvolvimento da pesso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rt. 3º - Para viabilizar a criação do </w:t>
      </w:r>
      <w:r>
        <w:rPr>
          <w:i/>
        </w:rPr>
        <w:t>Centro de Orientação e Encaminhamento para Pessoas com Necessidades Especiais, Famílias e Profissionais,</w:t>
      </w:r>
      <w:r>
        <w:rPr/>
        <w:t xml:space="preserve"> o Poder Executivo poderá celebrar convênios com Órgãos Públicos Federais, Municipais bem como com entidades da sociedade civil sem fins lucrativ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4º - O poder Executivo regulamentará a presente lei em noventa dias.</w:t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. 5º - Esta lei entra em vigor na data de sua publicação</w:t>
      </w:r>
      <w:r>
        <w:rPr>
          <w:i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o Censo 2000 do IBGE apontam que 14,5% da população brasileira com necessidades especiais em decorrência de deficiências auditivas, físicas mentais, e vis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elo menos um membro da família da pessoa com necessidades especiais está diretamente ligado a esse universo, observamos a necessidade de proporcionar a estes grupos de famílias uma orientação adequada para possibilitar uma vida com qualidade para seus entes, na condição de cidadãos, sendo essa uma responsabilidade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mundial da Saúde – OMS define saúde como: “O estado de completo bem-estar físico, psíquico e social”, o processo de inclusão da pessoa com necessidades especiais pressupõe o envolvimento de todos os segmentos da sociedade, com a responsabilização do poder público na coordenação dos esforços para a sua viabi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er esse processo irreversível, as famílias devem ser preparadas desde o início para que possam explorar ao máximo as possibilidades do seu ente com necessidades especiais, desenvolvendo seu potencial de cidadania e sociabi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vidente necessidade de orientação e apoio para essas famílias cria demanda para a aprovação deste projeto, que visa tornar acessível a um universo abrangente de cidadãos as informações que lhes possibilitarão o acesso aos recursos necessários à viabilização do processo de inclusão, desde o nascimento, e em todos as etapas do desenvolvimento das pessoas com necessidades especiais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Carlos Stangarlin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59 0812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59:00Z</dcterms:created>
  <dc:creator>Novo SPL</dc:creator>
  <dc:description>FPLF - Fundação Padre Leonel Franca</dc:description>
  <dc:language>en-US</dc:language>
  <cp:lastModifiedBy>ssc</cp:lastModifiedBy>
  <dcterms:modified xsi:type="dcterms:W3CDTF">2004-12-13T21:59:00Z</dcterms:modified>
  <cp:revision>2</cp:revision>
  <dc:subject/>
  <dc:title>Projeto de Lei</dc:title>
</cp:coreProperties>
</file>