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Cabrália Paulista</w:t>
      </w:r>
      <w:r>
        <w:rPr/>
        <w:t>, pelo aniversário do Município, a ser comemorado no dia 24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antigo patrimônio do Mirante, atual município de Cabrália Paulista, tem sua origem ligada à disputa entre as ferrovias Noroeste do Brasil e Paulista pelo sertão paulista, entre os rios Tietê e Paranapanema, em direção à região centro-oeste. A criação do patrimônio de Mirante está diretamente ligada à doação, feita em conjunto por Antônio Consalter Longo e Manoel Francisco do Nascimento, de uma área de 22 alqueires para a Mitra Diocesana de Botucatu. Em 16 de dezembro de 1922, foi criado o distrito do município de Piratininga e, em 30 de novembro de  1938, sua denominação foi alterada para Cabrália. Em 30 de novembro de 1944, mudou novamente o nome para Pirajaí e, em 24 de dezembro de 1948, obteve autonomia política com a denominação atual de Cabrália Paulist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Cabrália Paulista, vem a cada ano, apresentando crescente progresso  graças ao trabalho d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 assim, meu voto de júbilo pela data significativa, cumprimentando as autoridades e a população desse querido município, manifestanddo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895 061204 13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11:00Z</dcterms:created>
  <dc:creator>esribeiro</dc:creator>
  <dc:description/>
  <dc:language>en-US</dc:language>
  <cp:lastModifiedBy>Alesp</cp:lastModifiedBy>
  <dcterms:modified xsi:type="dcterms:W3CDTF">2004-12-14T10:11:00Z</dcterms:modified>
  <cp:revision>2</cp:revision>
  <dc:subject/>
  <dc:title>Modelo</dc:title>
</cp:coreProperties>
</file>