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775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93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São Paulo, 13 de dezemb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 xml:space="preserve">Tenho a honra de encaminhar, por intermédio de Vossa Excelência, à elevada deliberação dessa nobre Assembléia, o incluso projeto de lei que dispõe sobre </w:t>
      </w:r>
      <w:r>
        <w:rPr>
          <w:color w:val="000000"/>
        </w:rPr>
        <w:t>a cassação da eficácia da inscrição no cadastro de contribuintes do Im</w:t>
        <w:softHyphen/>
        <w:t>posto sobre Operações Relativas à Circulação de Merca</w:t>
        <w:softHyphen/>
        <w:t>dorias e sobre Prestações de Serviços de Transporte Interestadual e Intermuni</w:t>
        <w:softHyphen/>
        <w:t>cipal e de Comunicação-ICMS, na hipótese que especifica.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decorre de estudos realizados na esfera da Secretaria da Fazenda com vistas a coibir a comercialização de combustível adulterado, prática que tem acarretado sérios danos aos consumidor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vidência encontra-se, de resto, ple</w:t>
        <w:softHyphen/>
        <w:t>namente ampa</w:t>
        <w:softHyphen/>
        <w:t>rada nas razões expostas pelo titular da referida Secretaria no Ofício GS/CAT nº 656/2004, e que faço anexar à presente Mensagem, para conhecimento dessa egrégia Casa Le</w:t>
        <w:softHyphen/>
        <w:t>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 os fundamentos de minha iniciativa, soli</w:t>
        <w:softHyphen/>
        <w:t>cito que a apreciação do projeto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CRETARIA DA FAZEND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ONSULTORIA TRIBUTÁRIA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dezembro de 2004.</w:t>
      </w:r>
    </w:p>
    <w:p>
      <w:pPr>
        <w:pStyle w:val="Heading3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FÍCIO GS/CAT Nº 656/2004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DCO1"/>
        <w:tabs>
          <w:tab w:val="clear" w:pos="709"/>
          <w:tab w:val="left" w:pos="0" w:leader="none"/>
          <w:tab w:val="left" w:pos="9072" w:leader="none"/>
        </w:tabs>
        <w:spacing w:lineRule="atLeast" w:line="240" w:before="360" w:after="360"/>
        <w:ind w:right="43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Tenho a honra de encaminhar a Vossa Excelência a inclusa minuta de lei que estabelece a cassação da eficácia da inscrição, no cadastro de contribuintes do ICMS, do estabelecimento que adquirir, distribuir, transportar, estocar ou revender derivados de petróleo, gás natural, álcool etílico hidratado carburante e demais líquidos carburantes, em desconformidade com as especificações estabelecidas pelo órgão regulador competente.</w:t>
      </w:r>
    </w:p>
    <w:p>
      <w:pPr>
        <w:pStyle w:val="DCO1"/>
        <w:tabs>
          <w:tab w:val="clear" w:pos="709"/>
          <w:tab w:val="left" w:pos="0" w:leader="none"/>
          <w:tab w:val="left" w:pos="4680" w:leader="none"/>
          <w:tab w:val="left" w:pos="9072" w:leader="none"/>
          <w:tab w:val="left" w:pos="9356" w:leader="none"/>
        </w:tabs>
        <w:spacing w:lineRule="atLeast" w:line="240" w:before="0" w:after="120"/>
        <w:ind w:right="431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ora formulada se justifica pela necessidade de coibir a comercialização de combustível adulterado, em virtude da constatação do crescente aumento dessa prática ilegal, que importa lesão às relações de consumo, constitui crime contra a ordem econômica, implica evasão fiscal, gerando concorrência desleal com os contribuintes que desenvolvem regularmente suas atividades comerciais.</w:t>
      </w:r>
    </w:p>
    <w:p>
      <w:pPr>
        <w:pStyle w:val="DCO1"/>
        <w:tabs>
          <w:tab w:val="clear" w:pos="709"/>
          <w:tab w:val="left" w:pos="0" w:leader="none"/>
          <w:tab w:val="left" w:pos="4680" w:leader="none"/>
          <w:tab w:val="left" w:pos="9072" w:leader="none"/>
          <w:tab w:val="left" w:pos="9356" w:leader="none"/>
        </w:tabs>
        <w:spacing w:lineRule="atLeast" w:line="240" w:before="0" w:after="120"/>
        <w:ind w:right="431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CO1"/>
        <w:tabs>
          <w:tab w:val="clear" w:pos="709"/>
          <w:tab w:val="left" w:pos="0" w:leader="none"/>
          <w:tab w:val="left" w:pos="4680" w:leader="none"/>
          <w:tab w:val="left" w:pos="9072" w:leader="none"/>
          <w:tab w:val="left" w:pos="9356" w:leader="none"/>
        </w:tabs>
        <w:spacing w:lineRule="atLeast" w:line="240" w:before="0" w:after="120"/>
        <w:ind w:right="431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tas ponderações, proponho a Vossa Excelência o encaminhamento da presente minuta de lei à Assembléia Legislativa do Estado, com pedido de urgência para seu exame e apreciação.</w:t>
      </w:r>
    </w:p>
    <w:p>
      <w:pPr>
        <w:pStyle w:val="DCO1"/>
        <w:tabs>
          <w:tab w:val="clear" w:pos="709"/>
          <w:tab w:val="left" w:pos="0" w:leader="none"/>
          <w:tab w:val="left" w:pos="4680" w:leader="none"/>
          <w:tab w:val="left" w:pos="9072" w:leader="none"/>
          <w:tab w:val="left" w:pos="9356" w:leader="none"/>
        </w:tabs>
        <w:spacing w:lineRule="atLeast" w:line="240" w:before="0" w:after="0"/>
        <w:ind w:right="431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CO1"/>
        <w:tabs>
          <w:tab w:val="clear" w:pos="709"/>
          <w:tab w:val="left" w:pos="0" w:leader="none"/>
          <w:tab w:val="left" w:pos="4680" w:leader="none"/>
          <w:tab w:val="left" w:pos="9072" w:leader="none"/>
          <w:tab w:val="left" w:pos="9356" w:leader="none"/>
        </w:tabs>
        <w:spacing w:lineRule="atLeast" w:line="240" w:before="0" w:after="0"/>
        <w:ind w:right="431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oportunidade, reitero meus protestos de elevada estima e distinta consideraçã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/>
      </w:pPr>
      <w:r>
        <w:rPr/>
        <w:t>EDUARDO REFINETTI GUARD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a Fazenda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Excelentíssimo Senhor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utor </w:t>
      </w:r>
      <w:r>
        <w:rPr>
          <w:rFonts w:cs="Arial" w:ascii="Arial" w:hAnsi="Arial"/>
          <w:b/>
          <w:color w:val="000000"/>
          <w:sz w:val="22"/>
        </w:rPr>
        <w:t>GERALDO ALCKMIN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gníssimo Governador do Estado de São Paul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lácio dos Bandeirante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ESTA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  <w:color w:val="000000"/>
        </w:rPr>
        <w:t>Dispõe sobre a cassação da eficácia da inscrição no cadastro de contribuintes do Im</w:t>
        <w:softHyphen/>
        <w:t>posto sobre Operações Relativas à Circulação de Mercadorias e sobre Prestações de Serviços de Transporte Interestadual e Intermunicipal e de Comunicação-ICMS, na hipótese que especifica.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</w:t>
      </w:r>
      <w:r>
        <w:rPr>
          <w:color w:val="000000"/>
        </w:rPr>
        <w:t>Será cassada a eficácia da inscrição, no ca</w:t>
        <w:softHyphen/>
        <w:t>dastro de contribuintes do Imposto sobre Operações Relativas à Circulação de Mercadorias e sobre Prestações de Serviços de Transporte Interestadual e In</w:t>
        <w:softHyphen/>
        <w:t>termunicipal e de Comunicação-ICMS, do estabelecimento que adquirir, dis</w:t>
        <w:softHyphen/>
        <w:t>tribuir, transportar, estocar ou revender derivados de petróleo, gás natural e suas frações recuperáveis, álcool etílico hidratado carburante e demais com</w:t>
        <w:softHyphen/>
        <w:t>bustíveis líquidos carburantes, em desconformidade com as especificações es</w:t>
        <w:softHyphen/>
        <w:t>tabelecidas pelo órgão regulador compet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</w:rPr>
        <w:tab/>
        <w:t>Artigo 2º</w:t>
      </w:r>
      <w:r>
        <w:rPr>
          <w:color w:val="000000"/>
        </w:rPr>
        <w:t xml:space="preserve"> – A desconformidade referida no artigo 1º será apurada na forma estabelecida pela Secretaria da Fazenda e comprovada por meio de laudo elaborado pela Agência Nacional do Petróleo ou por enti</w:t>
        <w:softHyphen/>
        <w:t>dade por ela credenciada ou com ela conveniada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</w:rPr>
        <w:tab/>
        <w:t>Artigo 3º</w:t>
      </w:r>
      <w:r>
        <w:rPr>
          <w:color w:val="000000"/>
        </w:rPr>
        <w:t xml:space="preserve"> – A falta de regularidade da inscrição, no ca</w:t>
        <w:softHyphen/>
        <w:t>dastro de contribuintes do Imposto sobre Operações Relativas à Circulação de Mercadorias e sobre Prestações de Serviços de Transporte Interestadual e Intermunicipal e de Comunicação-ICMS, inabilita o estabelecimento à prática de operações relativas à circulação de mercadorias e de prestações de serviços de transporte interestadual e intermunicipal e de comun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de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600" w:after="0"/>
      <w:jc w:val="center"/>
      <w:outlineLvl w:val="3"/>
    </w:pPr>
    <w:rPr>
      <w:rFonts w:ascii="Arial" w:hAnsi="Arial" w:cs="Arial"/>
      <w:b/>
      <w:color w:val="000000"/>
      <w:spacing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pacing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56:00Z</dcterms:created>
  <dc:creator>Claudiane Gonçalves</dc:creator>
  <dc:description/>
  <dc:language>en-US</dc:language>
  <cp:lastModifiedBy>Alesp</cp:lastModifiedBy>
  <cp:lastPrinted>2004-12-09T19:06:00Z</cp:lastPrinted>
  <dcterms:modified xsi:type="dcterms:W3CDTF">2004-12-13T19:59:00Z</dcterms:modified>
  <cp:revision>3</cp:revision>
  <dc:subject/>
  <dc:title>Senhor Presidente</dc:title>
</cp:coreProperties>
</file>