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8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Prefeito Laurentino Marcondes ao viaduto sobre a Rodovia Carvalho Pinto, no Município de Caçapa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/>
        <w:t>Artigo l° - Passa a denominar-se “Prefeito Laurentino Marcondes” o viaduto localizado no 119,5 da Rodovia Carvalho Pinto, no Município de Caçap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igo 2°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solicitação da nobre vereadora Reinalma Montalvão, submetemos ao Plenário desta douta Casa o presente projeto que visa denominar viaduto no Município de Caçapava.</w:t>
      </w:r>
    </w:p>
    <w:p>
      <w:pPr>
        <w:pStyle w:val="Normal"/>
        <w:jc w:val="both"/>
        <w:rPr/>
      </w:pPr>
      <w:r>
        <w:rPr/>
        <w:tab/>
        <w:tab/>
        <w:t>Laurentino Marcondes era filho de Mário Camargo Marcondes e Anna Cândida Marcondes, nascido em 16 de fevereiro de 1919, casando-se com Edith Provazi Marcondes, que exerceu o cargo de Vere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sa feliz união nasceram quatro filhos: Mariza Marcondes Albuquerque, casada com o Cel. José Albuquerque; Marilucia Marcondes Pocker, casada com Alexandre Pocker; Maurício Marcondes, casado com Berenice Amaral Palmeira Marcondes e Maurílio Marcondes, casado com Nelly Quirino.  Sua alegria de viver estava no trabalho, filhos e em seus 09 netos e 12 bisn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“Prefeito dos pobres” como era conhecido em virtude da sua bondade com os menos favorecidos, foi comerciante estabelecendo-se como tal em Caçapava desde muito jovem, sendo proprietário de cinemas e outros vários estabel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ra trabalhador incansável, tanto na área pública, como na privada, labutando desde cedo até o seu ultimo susp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gressou na vida pública, elegendo-se vereador em 1948, voltando àquela douta casa em 1956, de lá só se afastando em mandatos como Prefeito de 1952 a 1955 e 1960 a 1963.</w:t>
      </w:r>
    </w:p>
    <w:p>
      <w:pPr>
        <w:pStyle w:val="Normal"/>
        <w:jc w:val="both"/>
        <w:rPr/>
      </w:pPr>
      <w:r>
        <w:rPr/>
        <w:tab/>
        <w:tab/>
        <w:t>Era homem de grande visão que, já naquela época percebia a necessidade de se olhar pelo social, amparando, como dito, as pessoas mais pobres, com quem desenvolveu um trabalha de extrema relevância por toda a sua carreira pol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ser pessoa honesta e de conduta ilibada é que submeto a apreciação dos meus nobres pares esta singela homenagem a este aguerrido cidadão caçapavense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smary Corrê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646 1312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3119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5:00Z</dcterms:created>
  <dc:creator>Novo SPL</dc:creator>
  <dc:description>FPLF - Fundação Padre Leonel Franca</dc:description>
  <dc:language>en-US</dc:language>
  <cp:lastModifiedBy>ssc</cp:lastModifiedBy>
  <dcterms:modified xsi:type="dcterms:W3CDTF">2004-12-14T22:05:00Z</dcterms:modified>
  <cp:revision>2</cp:revision>
  <dc:subject/>
  <dc:title>Projeto de Lei</dc:title>
</cp:coreProperties>
</file>