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8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ciplina no âmbito do Estado de São Paulo a publicidade de medicamento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.º - No Estado de São Paulo a publicidade de toda e qualquer espécie de medicamentos, sejam eles alopáticos, homeopáticos, fitoterápicos, ou qualquer outro que seja, só poderá ser veiculada, em qualquer tipo de meio de comunicação, como patrocínio de informações orientadoras à população sobre conceitos de saúde, cuidados preventivos recomendados e/ou orientação quanto à especialidade médica apta a certo tipo de tratamen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.º - A mensagem publicitária não poderá conter de forma direta, indireta ou mesmo subliminar nenhuma forma de incentivo ao consumo de qualquer tipo de medicamen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3.º - Todas as peças publicitárias deverão conter mensagem advertindo à população a não consumir nenhum tipo de medicamento sem prescrição médic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4.º - Não são abrangidos por esta lei os produtos que comprovadamente sejam classificados como de uso estritamente cosmétic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5.º - A inserção de publicidade de medicamentos em desacordo com as disposições desta lei acarretará ao anunciante e à empresa de comunicação que a veicule, multas individuais de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 – 2.500 (duas mil e quinhentas) UFESP na primeira ocorrência, e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I – 5.000 (cinco mil) UFESP na reincidênc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rágrafo único. Os recursos arrecadados por força da imposição de penalidades estabelecidas neste artigo serão recolhidas a fundo vinculado à Secretaria de Saúde e sua aplicação será feita exclusivamente em Campanhas Educativas sobre a Saúd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6.º - O Poder Executivo regulamentará esta lei no prazo de 60 (sessenta) dias após o início de sua vigênc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igo 7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ublicidade de medicamentos é veiculada na mídia radiofônica, televisiva e impressa de forma a estimular o consumo, numa indisfarçada disputa de mercado com ostensiva prioridade dos interesses econômicos em detrimento do direito do cidadão à informação cor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em mais e vão a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rimem a consulta, a avaliação e o parecer do médico, as advertências e parâmetros indispensáveis à orientação quanto ao uso de fármacos, pela ênfase às frases de efeito, aos apelos visuais e, mediante representação de roteiros – em geral interpretados por personalidades de extrema popularidade e fama – induzirem o autodiagnóstico e a automedicação a partir dos estímulos emitidos pela criatividade dos que concebem determinada campanha public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sas razões entendemos que a matéria estará melhor disciplinada restringindo-se a publicidade ao patrocínio, pelas marcas ou nomes de laboratórios, de informações orientadoras à população sobre conceitos de saúde, cuidados preventivos recomendados e/ou orientação quanto à especialidade médica apta a certo tipo de tratamento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nas Donizette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28 081204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03:00Z</dcterms:created>
  <dc:creator>Novo SPL</dc:creator>
  <dc:description>FPLF - Fundação Padre Leonel Franca</dc:description>
  <dc:language>en-US</dc:language>
  <cp:lastModifiedBy>Alesp</cp:lastModifiedBy>
  <dcterms:modified xsi:type="dcterms:W3CDTF">2004-12-14T23:03:00Z</dcterms:modified>
  <cp:revision>2</cp:revision>
  <dc:subject/>
  <dc:title>Projeto de Lei</dc:title>
</cp:coreProperties>
</file>