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78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ficializa o Hino da Policia Civil do Estado de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1º. Fica oficializado o “Hino da Polícia Civil do Estado de São Paulo”, com letra de Adolfo Vasconcelos Noronha e Alberto Corazza, conforme anexo I, e música de Amaral Vieira, conforme anexo II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2º. Esta Lei entra em vigor na data de sua publicação, revogando-se a Lei nº 6.411, de 20 de abril de 1989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É com muita honra que apresento para apreciação desta Douta Casa de Leis o presente Projeto de lei, visando a oficialização do Hino da Policia Civil do Estado de São Paulo, que em sua composição conta com a criação musical de Amaral Vieira, músico diplomado pala faculdade Superior de Música de Freiburgh – Alemanha, e titular da cadeira nº 39 da Academia Brasileira de Música; e letra de AdolfoVasconcelos Noronha, professor e diretor da Faculdade de Direito de Guarulhos, já falecido, e Alberto Corazza, este último Maestro, Delegado de Polícia Classe Especial e Diretor de Departamento da Polícia Civil 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par com a necessidade de laurear o centenário da criação da Polícia Civil de carreira, a nova música e letra do Hino, que pretende substituir o atual, objeto da Lei nº 6.411, de 20 de abril de 1989, imprime em seu bojo a justa homenagem, e menção honrosa ao nobre Chefe do Poder Executivo da então província de São Paulo, atualmente Estado de São Paulo, o Doutor Jorge Tibiriça, verdadeiro idealizador e criador da Polícia Judiciária do Estado Bandeir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esta forma, aprovar o presente Projeto em Lei significa adequar ao tempo e espaço a homenagem institucionalizada ao ato da promulgação da Lei  nº 979, de 23 de dezembro de 1905, que propiciou a polícia paulista a sua independência e a valorização de suas chefias, a partir dai, providas por bacharéis em direito e estruturada administrativamente de modo organizad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ab/>
        <w:tab/>
        <w:t>Assim, a adoção do novo Hino terá o condão de prestar a justa homenagem ao Dr. Jorge Tibiriçá, bem como atualizar e perpetuar a história da Polícia Civil, tudo ao encontro dos anseios dos ilustres integrantes da Polícia Civil do estado de São Pau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07 151204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06:00Z</dcterms:created>
  <dc:creator>Novo SPL</dc:creator>
  <dc:description>FPLF - Fundação Padre Leonel Franca</dc:description>
  <dc:language>en-US</dc:language>
  <cp:lastModifiedBy>ssc</cp:lastModifiedBy>
  <dcterms:modified xsi:type="dcterms:W3CDTF">2004-12-15T22:06:00Z</dcterms:modified>
  <cp:revision>2</cp:revision>
  <dc:subject/>
  <dc:title>Projeto de Lei</dc:title>
</cp:coreProperties>
</file>