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7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DUARTINA</w:t>
      </w:r>
      <w:r>
        <w:rPr>
          <w:sz w:val="27"/>
        </w:rPr>
        <w:t>, pelo aniversário do Município, a ser comemorado no dia 11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firstLine="2700"/>
        <w:jc w:val="both"/>
        <w:rPr>
          <w:sz w:val="27"/>
        </w:rPr>
      </w:pPr>
      <w:r>
        <w:rPr>
          <w:sz w:val="27"/>
        </w:rPr>
        <w:t>Duartina começou a se formar antes da chegada dos trilhos da Companhia Paulista de Estrada de Ferro, com o estabelecimento de inúmeros desbravadores que haviam sido atraídos pela fertilidade daquelas terras. Em 13 de dezembro de 1920, criou-se o patrimônio de Santa Luzia que, em seguida, foi doado ao Município de Piratininga. Em 16 de dezembro de 1922, foi elevado a distrito de Piratininga e, em 11 de dezembro de 1926, adquiriu autonomia política, alterando seu nome para Duartina.</w:t>
        <w:tab/>
        <w:t xml:space="preserve">              </w:t>
      </w:r>
    </w:p>
    <w:p>
      <w:pPr>
        <w:pStyle w:val="Normal"/>
        <w:spacing w:lineRule="auto" w:line="360"/>
        <w:ind w:left="900" w:firstLine="2700"/>
        <w:jc w:val="both"/>
        <w:rPr>
          <w:sz w:val="27"/>
        </w:rPr>
      </w:pPr>
      <w:r>
        <w:rPr>
          <w:sz w:val="27"/>
        </w:rPr>
        <w:t xml:space="preserve">                        </w:t>
      </w:r>
    </w:p>
    <w:p>
      <w:pPr>
        <w:pStyle w:val="Recuodecorpodetexto2"/>
        <w:rPr/>
      </w:pPr>
      <w:r>
        <w:rPr/>
        <w:t xml:space="preserve"> </w:t>
      </w:r>
      <w:r>
        <w:rPr/>
        <w:t>O Município recebeu sua denominação como homenagem ao então bispo de Botucatu, Dom Carlos Duarte da Cost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00" w:firstLine="270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spacing w:lineRule="auto" w:line="360"/>
        <w:ind w:left="900" w:firstLine="2700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Honra-nos, nesta data comemorativa, trazer nosso abraço e votos de um muito feliz aniversário a todos os seus habitantes e a sua Administração Municipal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600 091204 12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spacing w:lineRule="auto" w:line="360"/>
      <w:ind w:left="900" w:firstLine="270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0:13:00Z</dcterms:created>
  <dc:creator>esribeiro</dc:creator>
  <dc:description/>
  <dc:language>en-US</dc:language>
  <cp:lastModifiedBy>Alesp</cp:lastModifiedBy>
  <dcterms:modified xsi:type="dcterms:W3CDTF">2004-12-16T10:13:00Z</dcterms:modified>
  <cp:revision>2</cp:revision>
  <dc:subject/>
  <dc:title>Modelo</dc:title>
</cp:coreProperties>
</file>