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3375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RAGANÇA PAULISTA</w:t>
      </w:r>
      <w:r>
        <w:rPr>
          <w:sz w:val="27"/>
        </w:rPr>
        <w:t>, pelo aniversário do Município, a ser comemorado no dia 15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260" w:firstLine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880"/>
        <w:jc w:val="both"/>
        <w:rPr>
          <w:sz w:val="27"/>
        </w:rPr>
      </w:pPr>
      <w:r>
        <w:rPr>
          <w:sz w:val="27"/>
        </w:rPr>
        <w:t>O núcleo populacional que deu origem à cidade surgiu quando Antônio Aires Pimentel  e sua mulher construíram uma capela em louvor a Nossa Senhora da Conceição. Por isso, o lugar fundado oficialmente em 1763 chamou-se inicialmente Conceição de Jaguari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88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>Elevada a Distrito de Paz em 1765, tornou-se vila de Nova Bragança em 1797. Recebeu foro de cidade em 1859 com o nome de Bragança , mais tarde mudado para a denominação atual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880"/>
        <w:jc w:val="both"/>
        <w:rPr>
          <w:sz w:val="27"/>
        </w:rPr>
      </w:pPr>
      <w:r>
        <w:rPr>
          <w:sz w:val="27"/>
        </w:rPr>
        <w:t>Importante pólo urbano na Região, Bragança Paulista aglutina atividades que abrangem significativos setores da indústria e do comérc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880"/>
        <w:jc w:val="both"/>
        <w:rPr>
          <w:sz w:val="27"/>
        </w:rPr>
      </w:pPr>
      <w:r>
        <w:rPr>
          <w:sz w:val="27"/>
        </w:rPr>
        <w:t>Sua origem agrícola, alicerce sólido da diversificada economia, é motivo de orgulho para sua gent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260" w:right="0" w:firstLine="2880"/>
        <w:rPr>
          <w:sz w:val="27"/>
        </w:rPr>
      </w:pPr>
      <w:r>
        <w:rPr>
          <w:sz w:val="27"/>
        </w:rPr>
        <w:t>Em tão festiva data não poderíamos deixar de vir parabenizar os filhos de Bragança Paulista e todos aqueles que elegeram essa hospitaleira cidade para moradia, contribuindo para seu progresso. Parabéns pela passagem de mais uma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954 131204 12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977" w:leader="none"/>
      </w:tabs>
      <w:spacing w:lineRule="auto" w:line="360"/>
      <w:ind w:left="1260" w:firstLine="288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32:00Z</dcterms:created>
  <dc:creator>esribeiro</dc:creator>
  <dc:description/>
  <dc:language>en-US</dc:language>
  <cp:lastModifiedBy>Alesp</cp:lastModifiedBy>
  <dcterms:modified xsi:type="dcterms:W3CDTF">2004-12-16T10:32:00Z</dcterms:modified>
  <cp:revision>2</cp:revision>
  <dc:subject/>
  <dc:title>Modelo</dc:title>
</cp:coreProperties>
</file>