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NDIAÍ</w:t>
      </w:r>
      <w:r>
        <w:rPr>
          <w:sz w:val="27"/>
        </w:rPr>
        <w:t>, pelo aniversário do Município, a ser comemorado no dia 1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  <w:t>O nome tem origem indígena e significa "rio dos bagres"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ind w:left="1080" w:firstLine="2977"/>
        <w:rPr/>
      </w:pPr>
      <w:r>
        <w:rPr/>
        <w:t>A povoação de Jundiaí começou a ser reconhecida a partir de 1651, com a inauguração da capela dedicada à Nossa Senhora do Desterro. Em 14 de dezembro de 1655, Jundiaí foi elevada à categoria de vila e, em 28 de março de 1865, foi elevada `a categoria de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Em 1887, concluiu-se a Ferrovia Santos-Jundiaí. Em 1872, foi inaugurada a Cia. Paulista de Estradas de Ferro, em 1873, a Cia. Ituna, em 1890, a Cia Itatibense e, finalmente, em 1891, a Cia Bragantina. </w:t>
      </w:r>
    </w:p>
    <w:p>
      <w:pPr>
        <w:pStyle w:val="Normal"/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977"/>
        <w:jc w:val="both"/>
        <w:rPr>
          <w:sz w:val="27"/>
        </w:rPr>
      </w:pPr>
      <w:r>
        <w:rPr>
          <w:sz w:val="27"/>
        </w:rPr>
        <w:t>Por meio desta propositura cumprimento as autoridades locais e toda a hospitaleira população de Jundiaí pela passagem de mais um aniversário de seu Município, desejando-lhes crescente desenvolvimento em todas as áreas de 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938 1312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spacing w:lineRule="auto" w:line="360"/>
      <w:ind w:firstLine="2977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5:00Z</dcterms:created>
  <dc:creator>esribeiro</dc:creator>
  <dc:description/>
  <dc:language>en-US</dc:language>
  <cp:lastModifiedBy>Alesp</cp:lastModifiedBy>
  <dcterms:modified xsi:type="dcterms:W3CDTF">2004-12-16T10:35:00Z</dcterms:modified>
  <cp:revision>2</cp:revision>
  <dc:subject/>
  <dc:title>Modelo</dc:title>
</cp:coreProperties>
</file>