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3383</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jc w:val="both"/>
        <w:rPr/>
      </w:pPr>
      <w:r>
        <w:rPr/>
        <w:t>Requeiro, nos termos do artigo 165, inciso VIII da XI Consolidação do Regimento Interno, que se registre nos anais desta Casa um voto de congratulações com a população do Estado de São Paulo, pelo Jubileu de Ouro da APAE (Associação de Pais e Amigos dos Excepcionais).</w:t>
      </w:r>
    </w:p>
    <w:p>
      <w:pPr>
        <w:pStyle w:val="Normal"/>
        <w:jc w:val="both"/>
        <w:rPr/>
      </w:pPr>
      <w:r>
        <w:rPr/>
      </w:r>
    </w:p>
    <w:p>
      <w:pPr>
        <w:pStyle w:val="Normal"/>
        <w:widowControl w:val="false"/>
        <w:tabs>
          <w:tab w:val="clear" w:pos="708"/>
          <w:tab w:val="left" w:pos="283" w:leader="none"/>
          <w:tab w:val="left" w:pos="793" w:leader="none"/>
          <w:tab w:val="left" w:pos="2993" w:leader="none"/>
          <w:tab w:val="left" w:pos="5675" w:leader="none"/>
        </w:tabs>
        <w:spacing w:before="82" w:after="0"/>
        <w:jc w:val="both"/>
        <w:rPr/>
      </w:pPr>
      <w:r>
        <w:rPr/>
        <w:tab/>
        <w:t xml:space="preserve">Requeiro, ainda, que desta manifestação dê-se ciência à </w:t>
      </w:r>
      <w:r>
        <w:rPr>
          <w:b/>
        </w:rPr>
        <w:t>Federação Nacional das APAE’s</w:t>
      </w:r>
      <w:r>
        <w:rPr/>
        <w:t xml:space="preserve"> (SDS – Ed. Venâncio IV – Cobertura – CEP 70393-900 – Asa Sul – Brasília – DF),  presidente senhor Luiz Alberto Silva; </w:t>
      </w:r>
      <w:r>
        <w:rPr>
          <w:b/>
        </w:rPr>
        <w:t>Federação Estadual da APAE em São Paulo</w:t>
      </w:r>
      <w:r>
        <w:rPr/>
        <w:t xml:space="preserve"> (Rua Francisco Dias Velho, 66 – Vila Cordeiro – CEP 04581-000 – São Paulo – SP); presidente senhor Antônio Cândido Naves; </w:t>
      </w:r>
      <w:r>
        <w:rPr>
          <w:b/>
        </w:rPr>
        <w:t>APAE Guarujá</w:t>
      </w:r>
      <w:r>
        <w:rPr/>
        <w:t xml:space="preserve"> (rua Josefa Hermínia Caldas, 516 – Jardim Progresso – Guarujá).</w:t>
      </w:r>
    </w:p>
    <w:p>
      <w:pPr>
        <w:pStyle w:val="TextBodyIndent"/>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Tudo era para nós, ainda, profundamente nebuloso. Pouco ou nada sabíamos de nossas reações emocionais, de nossas fantasias, de quão pouco sabíamos lutar. Primeiro contra nossa própria desesperança e frustração, depois com os problemas em si. Nosso elo comum, o grave problema da deficiência mental ...”</w:t>
      </w:r>
    </w:p>
    <w:p>
      <w:pPr>
        <w:pStyle w:val="Normal"/>
        <w:jc w:val="center"/>
        <w:rPr>
          <w:b/>
          <w:b/>
          <w:i/>
          <w:i/>
        </w:rPr>
      </w:pPr>
      <w:r>
        <w:rPr>
          <w:b/>
          <w:i/>
        </w:rPr>
      </w:r>
    </w:p>
    <w:p>
      <w:pPr>
        <w:pStyle w:val="Normal"/>
        <w:rPr/>
      </w:pPr>
      <w:r>
        <w:rPr/>
        <w:t>Parte de depoimento de Dona Alda Moreira Estrázula, fundadora da APAE - São Paulo</w:t>
      </w:r>
    </w:p>
    <w:p>
      <w:pPr>
        <w:pStyle w:val="Normal"/>
        <w:rPr/>
      </w:pPr>
      <w:r>
        <w:rPr/>
      </w:r>
    </w:p>
    <w:p>
      <w:pPr>
        <w:pStyle w:val="Normal"/>
        <w:jc w:val="both"/>
        <w:rPr/>
      </w:pPr>
      <w:r>
        <w:rPr/>
        <w:t>A APAE (Associação dos Pais e Amigos dos Excepcionais) nasceu no Rio de Janeiro, em 11 de dezembro de 1954. A criação da entidade teve forte influência da norte-americana Beatrice Bemis. Recém chegada dos Estados Unidos, onde ajudara a fundar 250 associações do gênero, ela ficou admirada, porque o Brasil ainda não contava com uma entidade deste tipo.</w:t>
      </w:r>
    </w:p>
    <w:p>
      <w:pPr>
        <w:pStyle w:val="Normal"/>
        <w:jc w:val="both"/>
        <w:rPr/>
      </w:pPr>
      <w:r>
        <w:rPr/>
        <w:t>Entusiasmados com a proposta, um grupo de pais, amigos, professores e médicos de excepcionais se juntou para fundar a primeira APAE do País. Inicialmente funcionando em uma parte de um prédio cedido pela Sociedade Pestalozzi, logo a entidade passou a contar com sede própria. No local, foram criadas duas classes especiais, com cerca de 20 crianças cada.</w:t>
      </w:r>
    </w:p>
    <w:p>
      <w:pPr>
        <w:pStyle w:val="Normal"/>
        <w:jc w:val="both"/>
        <w:rPr/>
      </w:pPr>
      <w:r>
        <w:rPr/>
        <w:t>A escola desenvolveu-se, seus alunos se tornaram adolescentes e necessitaram de atividades criativas e profissionalizantes. A partir disso, surgiu a primeira oficina pedagógica de atividades ligadas à carpintaria para deficientes no Brasil. Em pouco tempo, a iniciativa se espalhou pelo País. Em 1962, já existiam 16 APAE’s – sendo que 12 delas se reuniram em São Paulo no primeiro encontro nacional.</w:t>
      </w:r>
    </w:p>
    <w:p>
      <w:pPr>
        <w:pStyle w:val="Normal"/>
        <w:jc w:val="both"/>
        <w:rPr/>
      </w:pPr>
      <w:r>
        <w:rPr/>
        <w:t>Pela primeira vez, se discutia nacionalmente questões referentes às pessoas portadoras de deficiência, a partir de experiências trazidas por familiares que, em alguns casos, também eram técnicos na área. Para melhor articular estas idéias e propostas, surgiu a necessidade de criação de um órgão nacional. Foi, então, que houve a fundação da Federação Nacional das APAES.</w:t>
      </w:r>
    </w:p>
    <w:p>
      <w:pPr>
        <w:pStyle w:val="Normal"/>
        <w:jc w:val="both"/>
        <w:rPr/>
      </w:pPr>
      <w:r>
        <w:rPr/>
        <w:t>O movimento continuou crescendo e se expandindo, inicialmente, pelas capitais e, depois, para o interior. Hoje, são cerca de 2 mil APAE’s em todo Brasil, que mantêm escolas especiais, proporcionando atendimento educacional para mais de 230 mil pessoas portadoras de variadas formas de deficiência mental. Juntas, formam uma grande rede que busca promover a inclusão social, a cidadania e a defesa dos direitos fundamentais das pessoas com deficiência mental.</w:t>
      </w:r>
    </w:p>
    <w:p>
      <w:pPr>
        <w:pStyle w:val="Normal"/>
        <w:jc w:val="both"/>
        <w:rPr/>
      </w:pPr>
      <w:r>
        <w:rPr/>
        <w:t xml:space="preserve">Constituída por pais e amigos de excepcionais, a APAE conta com um time de profissionais dedicados e apoio da comunidade para enfrentar e superar desafios. É um exemplo de entidade que preencheu uma lacuna deixada ao longo da história pelo Poder Público: a educação dos portadores de necessidades especiais. </w:t>
      </w:r>
    </w:p>
    <w:p>
      <w:pPr>
        <w:pStyle w:val="Normal"/>
        <w:jc w:val="both"/>
        <w:rPr/>
      </w:pPr>
      <w:r>
        <w:rPr/>
        <w:t>É por tudo isso que devemos saudar com entusiasmo a celebração dos 50 anos de fundação da APAE no Brasil. Ao comemorar o que já foi construído, irmanamo-nos para que novos e, cada vez mais significativos, avanços sejam galgados. Parabéns, a todos que foram este família chamada APAE.</w:t>
      </w:r>
    </w:p>
    <w:p>
      <w:pPr>
        <w:pStyle w:val="Normal"/>
        <w:jc w:val="both"/>
        <w:rPr/>
      </w:pPr>
      <w:r>
        <w:rPr/>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a Maria Lúcia Prandi - PT</w:t>
      </w:r>
    </w:p>
    <w:p>
      <w:pPr>
        <w:pStyle w:val="Normal"/>
        <w:spacing w:lineRule="auto" w:line="360"/>
        <w:ind w:right="-315" w:hanging="0"/>
        <w:jc w:val="center"/>
        <w:rPr>
          <w:b/>
          <w:b/>
        </w:rPr>
      </w:pPr>
      <w:r>
        <w:rPr>
          <w:b/>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51912 151204 152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0:56:00Z</dcterms:created>
  <dc:creator>esribeiro</dc:creator>
  <dc:description/>
  <dc:language>en-US</dc:language>
  <cp:lastModifiedBy>Alesp</cp:lastModifiedBy>
  <dcterms:modified xsi:type="dcterms:W3CDTF">2004-12-16T10:56:00Z</dcterms:modified>
  <cp:revision>2</cp:revision>
  <dc:subject/>
  <dc:title>Modelo</dc:title>
</cp:coreProperties>
</file>