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a posse do Sindicato da Indústria de Mineração de Pedra Britada do Estado de São Paulo - SINDIPEDRAS, do seu Conselho Fiscal, Conselho Consultivo e Representantes junto à FIESP, para o Biênio 2005/2006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 TASSO DE TOLEDO PINHEIRO</w:t>
      </w:r>
    </w:p>
    <w:p>
      <w:pPr>
        <w:pStyle w:val="Normal"/>
        <w:ind w:right="-318" w:hanging="0"/>
        <w:jc w:val="center"/>
        <w:rPr/>
      </w:pPr>
      <w:r>
        <w:rPr/>
        <w:t>Digníssimo Presidente do SINDIPEDRAS</w:t>
      </w:r>
    </w:p>
    <w:p>
      <w:pPr>
        <w:pStyle w:val="Normal"/>
        <w:ind w:right="-318" w:hanging="0"/>
        <w:jc w:val="center"/>
        <w:rPr/>
      </w:pPr>
      <w:r>
        <w:rPr/>
        <w:t>Rua Santo Amaro n.º 71 – 18º andar – Bela Vista – CEP: 01315-001</w:t>
      </w:r>
    </w:p>
    <w:p>
      <w:pPr>
        <w:pStyle w:val="Normal"/>
        <w:ind w:right="-318" w:hanging="0"/>
        <w:jc w:val="center"/>
        <w:rPr/>
      </w:pPr>
      <w:r>
        <w:rPr/>
        <w:t>São Paulo -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Sindicato da Indústria de Mineração de Pedra Britada do Estado de São Paulo-SINDIPEDRAS, congrega e representa as indústrias de mineração de pedra britada, defendendo seus direitos e legítimos interess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uxiliando no crescimento do maior parque produtivo do país, também vem promovendo a preservação do meio ambiente e a recuperação das áreas minerad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ab/>
        <w:t>Indubitavelmente, o novo Presidente eleito, juntamente com o seu Conselho Fiscal, Conselho Consultivo e Representantes junto à FIESP, os quais de forma inequívoca vem pugnando pela dignidade, prerrogativas e valorização da indústria de mineração de pedra britada do Estado de São Paulo, merece o apoio de todos e motiva essa noss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jc w:val="left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72 1412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03:00Z</dcterms:created>
  <dc:creator>esribeiro</dc:creator>
  <dc:description/>
  <dc:language>en-US</dc:language>
  <cp:lastModifiedBy>Alesp</cp:lastModifiedBy>
  <dcterms:modified xsi:type="dcterms:W3CDTF">2004-12-16T11:03:00Z</dcterms:modified>
  <cp:revision>2</cp:revision>
  <dc:subject/>
  <dc:title>Modelo</dc:title>
</cp:coreProperties>
</file>