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9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a Lei nº 9.934, de 17 de abril de 1.998, na forma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jc w:val="both"/>
        <w:rPr/>
      </w:pPr>
      <w:r>
        <w:rPr>
          <w:b/>
        </w:rPr>
        <w:t xml:space="preserve">Artigo 1º - </w:t>
      </w:r>
      <w:r>
        <w:rPr/>
        <w:t>O artigo 1º da Lei nº 9.934, de 17 de abril de 1.998 passa a vigorar acrescido dos seguintes parágrafos: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>
          <w:i/>
        </w:rPr>
        <w:t>“</w:t>
      </w:r>
      <w:r>
        <w:rPr>
          <w:b/>
          <w:i/>
        </w:rPr>
        <w:t>Parágrafo 1º –</w:t>
      </w:r>
      <w:r>
        <w:rPr>
          <w:i/>
        </w:rPr>
        <w:t xml:space="preserve"> A coleta do material para a realização do exame de código genético será realizado na comarca em que tramitar o processo judicial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1440"/>
        <w:jc w:val="both"/>
        <w:rPr/>
      </w:pPr>
      <w:r>
        <w:rPr>
          <w:b/>
          <w:i/>
        </w:rPr>
        <w:t xml:space="preserve">Parágrafo 2º </w:t>
      </w:r>
      <w:r>
        <w:rPr>
          <w:i/>
        </w:rPr>
        <w:t>-  Nas comarcas em que não houver o IMESC – Instituto de Medicina Social e de Criminologia de São Paulo, o Poder Público determinará qual órgão da administração direta efetuará a coleta do material para análise.”</w:t>
      </w:r>
    </w:p>
    <w:p>
      <w:pPr>
        <w:pStyle w:val="TextBody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1440"/>
        <w:jc w:val="both"/>
        <w:rPr/>
      </w:pPr>
      <w:r>
        <w:rPr>
          <w:b/>
        </w:rPr>
        <w:t>Artigo 2º</w:t>
      </w:r>
      <w:r>
        <w:rPr/>
        <w:t xml:space="preserve"> - As eventuais despesas decorrentes da aplicação desta lei correrão a conta das dotações orçamentárias próprias da Secretaria da Saúde, suplementadas, se necessário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>
          <w:b/>
          <w:b/>
        </w:rPr>
      </w:pPr>
      <w:r>
        <w:rPr>
          <w:b/>
        </w:rPr>
        <w:t xml:space="preserve">Artigo 3º - </w:t>
      </w:r>
      <w:r>
        <w:rPr/>
        <w:t>A regulamentação desta lei dar-se-á no prazo máximo de 120 dias contados de sua publicação.</w:t>
      </w:r>
    </w:p>
    <w:p>
      <w:pPr>
        <w:pStyle w:val="TextBody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jc w:val="both"/>
        <w:rPr/>
      </w:pPr>
      <w:r>
        <w:rPr>
          <w:b/>
        </w:rPr>
        <w:t>Artigo 4º</w:t>
      </w:r>
      <w:r>
        <w:rPr/>
        <w:t xml:space="preserve"> - Esta Lei entrará em vigor na data da publicação.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jc w:val="both"/>
        <w:rPr/>
      </w:pPr>
      <w:r>
        <w:rPr/>
        <w:t>A utilização do exame de DNA no processo de investigação de paternidade é bastante freqüente na fase instrutória e serve como melhor meio de prova judicial, sendo dois os métodos de análise do DNA para investigação de paternidad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/>
        <w:t>“</w:t>
      </w:r>
      <w:r>
        <w:rPr>
          <w:b/>
        </w:rPr>
        <w:t xml:space="preserve">Southern blot” – </w:t>
      </w:r>
      <w:r>
        <w:rPr/>
        <w:t>utiliza sondas homólogas às seqüências de DNA, identificando-as em membra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Reação em cadeia da polimerase (“PCR”)</w:t>
      </w:r>
      <w:r>
        <w:rPr/>
        <w:t xml:space="preserve"> – baseia-se na amplificação das seqüências de DNA, por reação em cadeia da polimerase.</w:t>
      </w:r>
    </w:p>
    <w:p>
      <w:pPr>
        <w:pStyle w:val="TextBody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jc w:val="both"/>
        <w:rPr>
          <w:b/>
          <w:b/>
        </w:rPr>
      </w:pPr>
      <w:r>
        <w:rPr/>
        <w:t>Os profissionais envolvidos com esta investigação consideram que o uso, sempre que possível, de ambos os métodos é interessante, pois  garante um exame extremamente seguro com índices de inclusão de paternidade superiores a 99,999%.</w:t>
      </w:r>
    </w:p>
    <w:p>
      <w:pPr>
        <w:pStyle w:val="TextBody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jc w:val="both"/>
        <w:rPr/>
      </w:pPr>
      <w:r>
        <w:rPr/>
        <w:t xml:space="preserve">Uma parcela considerável da população, em função da distância dos centros que possuem IMESC, não reúne condições de arcar com o transporte para a coleta do material necessário para o exame do DNA 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Na prática, apesar do exame ser gratuito, a dificuldade de locomover-se até o IMESC faz com que inúmeras pessoas não sejam contempladas com esta gratuidade, o que inviabiliza o acesso a um resultado seguro e inquestionável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Portanto, para a implantação de teste de paternidade em serviços especializados, é necessário que estes serviços disponham de laboratório especializado em técnicas de biologia molecular, com recursos humanos, materiais e físicos adequados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A coleta correta do material, a documentação, a natureza e quantidade e o conseqüente armazenamento ou preservação do material são importantes para a execução do exame de forma eficiente. No caso de haver algum desleixo e ainda existir material em abundância no local poderá ser novamente coletado, documentado, acondicionado e encaminhado de forma correta, o que permitirá que resquícios mínimos favoreçam uma análise legal e com cientificidade aceitável como meio de prova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 xml:space="preserve">Os exames permitem a obtenção de padrões genéticos de indivíduos específicos, que podem ser comparados com os de vítimas e/ou suspeitos após muitos anos. Um exame de DNA, hoje, permite, além da quase certeza absoluta sobre a paternidade: 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dentificação de suspeitos em casos de crimes sexuais (estupro, atentado violento ao pudor, ato libidinoso diverso da conjunção carnal etc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dentificação de cadáveres carbonizados e em decomposição (restos mortais, ossadas, pedaços de cadáveres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dentificação de cadáveres mutilad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dentificação de partes e órgãos de cadáveres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abelecimento de relação entre instrumento(s) lesivo(s) e vítima(s), por produção de perfis de DNA recuperado e produzido a partir de material biológico (sangue, esperma, pêlos, pele) presente em anteparo encontrado e/ou coletado de local de crim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vestigação de paternidade nos casos de gravides resultante de estupr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udo de vínculo genético (anulações de registros civis de nascimento, raptos e seqüestros de crianças, tráfego de menores etc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dentificação de cadáveres abandonados nos casos de aborto provocado, em casos de infanticídio e de falta de assistência após o parto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O alto custo deste procedimento faz com que haja o questionamento de quem arcará com o pagamento nos casos em que os envolvidos são pessoas carentes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Os exames de código genético realizados pelo IMESC - Instituto de Medicina Social e de Criminologia de São Paulo determinados judicialmente deram uma certeza quase absoluta para a solução de litígios envolvendo investigação de paternidade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O acesso gratuito a estes exames foram disciplinados pela Lei nº 9.934, de 17 de abril de 1998, regulamentada pelo Dec. nº 44.336, de 15 de outubro de 1999 e isentou do pagamento do exame as pessoas que comprovem a impossibilidade de pagar as respectivas despesas, quando determinada judicialmente em virtude de ação de investigação de paternidade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ind w:firstLine="1440"/>
        <w:jc w:val="both"/>
        <w:rPr/>
      </w:pPr>
      <w:r>
        <w:rPr/>
        <w:t>Todavia, a simples garantia de isenção do pagamento dos custos do exame não é suficiente para garantir o acesso da população mais carente a estes procedimentos.</w:t>
      </w:r>
    </w:p>
    <w:p>
      <w:pPr>
        <w:pStyle w:val="TextBody"/>
        <w:ind w:firstLine="14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 xml:space="preserve">Para tanto, conto com a aprovação dos nobres pare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861 151204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22:00Z</dcterms:created>
  <dc:creator>Novo SPL</dc:creator>
  <dc:description>FPLF - Fundação Padre Leonel Franca</dc:description>
  <dc:language>en-US</dc:language>
  <cp:lastModifiedBy>ssc</cp:lastModifiedBy>
  <dcterms:modified xsi:type="dcterms:W3CDTF">2004-12-16T19:22:00Z</dcterms:modified>
  <cp:revision>2</cp:revision>
  <dc:subject/>
  <dc:title>Projeto de Lei</dc:title>
</cp:coreProperties>
</file>