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 79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lguns cidadãos aposentados têm na atividade de radioamadorismo um hobby que lhe permite a integração com vários outros setores da sociedade, além de prestar um serviço público em muitas situações. No entanto, para o desempenho dessa atividade há necessidade do pagamento de uma taxa anual de licença no valor aproximado de R$ 52,00. A isenção desse pagamento para os aposentados seria, além de uma medida de justiça, uma possibilidade de oferecer uma forma de lazer a mais para os aposentados.</w:t>
      </w:r>
    </w:p>
    <w:p>
      <w:pPr>
        <w:pStyle w:val="Normal"/>
        <w:ind w:firstLine="709"/>
        <w:jc w:val="both"/>
        <w:rPr/>
      </w:pPr>
      <w:r>
        <w:rPr/>
        <w:t>Sendo assim, conto com a colaboração dos órgãos competentes da esfera federal para que possamos estar atendendo esta reivindicação de parte da população brasilei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 ASSEMBLÉIA LEGISLATIVA DO ESTADO DE SÃO PAULO apela ao Excelentíssimo senhor Presidente da República no sentido de que sejam criadas as condições necessárias para garantir a isenção de pagamento da taxa anual de licença de radioamador para todo cidadão brasileiro aposen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Fausto Fi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751 1012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48:00Z</dcterms:created>
  <dc:creator>André Schaumburg</dc:creator>
  <dc:description>FPLF - Fundação Padre Leonel Franca</dc:description>
  <dc:language>en-US</dc:language>
  <cp:lastModifiedBy>ssc</cp:lastModifiedBy>
  <dcterms:modified xsi:type="dcterms:W3CDTF">2004-12-16T19:48:00Z</dcterms:modified>
  <cp:revision>2</cp:revision>
  <dc:subject/>
  <dc:title>{Natureza} Nº {nrLegislativo} de {nrAnoLegislativo} </dc:title>
</cp:coreProperties>
</file>