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ÇÃO Nº  81,  DE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o Sindicato das Empresas dos Chaveiros, Carimbeiros, Prestadores de Serviços de Instalação, manutenção e Venda e Distribuição de Sistemas de Segurança, Mecânica e Eletrônica, Patrimonial e Pessoal do Estado de São Paulo – SINAC-SP, existem mais de 12.654 empresas especializadas em carimbos no Estado de São Paulo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regulamentação da profissão além de concretizar uma antiga luta de trabalhadores no setor, certamente contribuirá para diminuir a falsificação de carimbos e documento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jc w:val="both"/>
        <w:rPr/>
      </w:pPr>
      <w:r>
        <w:rPr/>
        <w:t>A ASSEMBLÉIA LEGISLATIVA DO ESTADO DE SÃO PAULO</w:t>
      </w:r>
      <w:r>
        <w:rPr>
          <w:rFonts w:cs="Arial" w:ascii="Arial" w:hAnsi="Arial"/>
          <w:sz w:val="24"/>
        </w:rPr>
        <w:t>, apela ao Exmo. Sr. Presidente da Câmara dos Deputados, para que, por meio de lei ordinária,  regulamente a profissão de carimbeir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5/1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Vanderlei Siraqu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519 141204 17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9:53:00Z</dcterms:created>
  <dc:creator>André Schaumburg</dc:creator>
  <dc:description>FPLF - Fundação Padre Leonel Franca</dc:description>
  <dc:language>en-US</dc:language>
  <cp:lastModifiedBy>ssc</cp:lastModifiedBy>
  <dcterms:modified xsi:type="dcterms:W3CDTF">2004-12-16T19:53:00Z</dcterms:modified>
  <cp:revision>2</cp:revision>
  <dc:subject/>
  <dc:title>{Natureza} Nº {nrLegislativo} de {nrAnoLegislativo} </dc:title>
</cp:coreProperties>
</file>