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87,  DE 2004</w:t>
      </w:r>
    </w:p>
    <w:p>
      <w:pPr>
        <w:pStyle w:val="Normal"/>
        <w:rPr>
          <w:b/>
          <w:b/>
          <w:bCs/>
        </w:rPr>
      </w:pPr>
      <w:r>
        <w:rPr>
          <w:b/>
          <w:bCs/>
        </w:rPr>
      </w:r>
    </w:p>
    <w:p>
      <w:pPr>
        <w:pStyle w:val="TextBodyIndent"/>
        <w:ind w:left="4247" w:hanging="0"/>
        <w:jc w:val="both"/>
        <w:rPr/>
      </w:pPr>
      <w:r>
        <w:rPr/>
        <w:t>Institui o Programa Estudante Cidadão para alunos das escolas da rede pública de ensino no âmbit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Recuodecorpodetexto2"/>
        <w:rPr/>
      </w:pPr>
      <w:r>
        <w:rPr/>
        <w:t>A Assembléia Legislativa do Estado de São Paulo decreta:</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rtigo 1º - Fica instituído o Programa Estudante Cidadão no âmbito da rede pública de ensino do Estado de São Paulo.</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Parágrafo único – O Programa de que trata o “caput” desse artigo destina-se a alunos do ensino fundamental e médio da rede pública estadual.</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rtigo 2º - Fica a cargo dos Diretores de escolas públicas estaduais, em parceria com professores e com as comunidades onde estão instaladas as unidades escolares, o desenvolvimento de programas de conscientização e de cidadania para a evolução e educação dos estudantes.</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rtigo 3º - Os diretores de escolas públicas estaduais deverão motivar a participação efetiva dos alunos e professores no Programa Estudante Cidadão, através da apresentação de trabalhos de redação, artes, plásticas, teatro, danças e outras manifestações culturais, inclusive apresentação de trabalhos sobre palestras apresentadas.</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rtigo 4º - As atividades relativas a cada tema anual devem ser desenvolvidas durante todo o ano letivo, através da formação de grupos de alunos, professores e voluntários que serão responsáveis pela efetiva implantação do Programa da escola.</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rtigo 5º - Os Diretores de escolas públicas estaduais ficam autorizados a formar parcerias com empresas e entidades a fim de viabilizar a execução do Programa Estudante Cidadão.</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rtigo 6º - O Poder Executivo regulamentará esta lei no prazo de 90 (noventa) dias a contar da data de sua publicação.</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rtigo 7º - As despesas correntes da execução desta Lei correrão por conta de dotações próprias, consignadas no orçamento vigente, suplementadas se necessário.</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rtigo 8º - Esta Lei entrará em vigor na data de sua publicação.</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b/>
          <w:b/>
          <w:sz w:val="32"/>
        </w:rPr>
      </w:pPr>
      <w:r>
        <w:rPr>
          <w:rFonts w:cs="Arial" w:ascii="Arial" w:hAnsi="Arial"/>
          <w:b/>
          <w:sz w:val="32"/>
        </w:rPr>
        <w:t xml:space="preserve">JUSTIFICATIVA </w:t>
      </w:r>
    </w:p>
    <w:p>
      <w:pPr>
        <w:pStyle w:val="Normal"/>
        <w:ind w:firstLine="3420"/>
        <w:jc w:val="both"/>
        <w:rPr>
          <w:rFonts w:ascii="Arial" w:hAnsi="Arial" w:cs="Arial"/>
          <w:b/>
          <w:b/>
          <w:sz w:val="22"/>
        </w:rPr>
      </w:pPr>
      <w:r>
        <w:rPr>
          <w:rFonts w:cs="Arial" w:ascii="Arial" w:hAnsi="Arial"/>
          <w:b/>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 cada dia que passa o mundo exige mais dos jovens, maior experiência, novos conhecimentos e dinamismo; e é por isso que as escolas devem se adaptar, para dar atendimento às necessidades do progresso. Procurando acompanhar essa constante evolução, não basta oferecer aulas exclusivamente das disciplinas convencionais aos alunos, porque para a vida e para o mercado de trabalho são mais amplas as exigências.</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
    </w:p>
    <w:p>
      <w:pPr>
        <w:pStyle w:val="Normal"/>
        <w:ind w:firstLine="3420"/>
        <w:jc w:val="both"/>
        <w:rPr>
          <w:rFonts w:ascii="Arial" w:hAnsi="Arial" w:cs="Arial"/>
          <w:sz w:val="22"/>
        </w:rPr>
      </w:pPr>
      <w:r>
        <w:rPr>
          <w:rFonts w:cs="Arial" w:ascii="Arial" w:hAnsi="Arial"/>
          <w:sz w:val="22"/>
        </w:rPr>
        <w:t>A aprovação desta propositura, muito útil à coletividade, contribuirá para a melhor formação dos jovens, que passarão a aprender com maior diversificação de disciplinas e de temas.</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lém disso, uma vez aprovada, esta propositura trará ótima oportunidade para atrair recursos físicos, financeiros e humanos bastantes para alavancar a ampliação do universo de informações de várias áreas. Tudo isso contribui com a edificação de parâmetros de cidadania e conscientização dos direitos e deveres aos jovens estudantes de hoje para serem os verdadeiros homens de amanhã.</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Ante o exposto, peço e espero o apoio de meus Nobres Pares para a aprovação deste Projeto de lei.</w:t>
      </w:r>
    </w:p>
    <w:p>
      <w:pPr>
        <w:pStyle w:val="Normal"/>
        <w:ind w:firstLine="3420"/>
        <w:jc w:val="both"/>
        <w:rPr>
          <w:rFonts w:ascii="Arial" w:hAnsi="Arial" w:eastAsia="Arial" w:cs="Arial"/>
          <w:sz w:val="22"/>
        </w:rPr>
      </w:pPr>
      <w:r>
        <w:rPr>
          <w:rFonts w:eastAsia="Arial" w:cs="Arial" w:ascii="Arial" w:hAnsi="Arial"/>
          <w:sz w:val="22"/>
        </w:rPr>
        <w:t xml:space="preserve">   </w:t>
      </w:r>
    </w:p>
    <w:p>
      <w:pPr>
        <w:pStyle w:val="Header"/>
        <w:tabs>
          <w:tab w:val="clear" w:pos="4419"/>
          <w:tab w:val="clear" w:pos="8838"/>
        </w:tabs>
        <w:rPr>
          <w:rFonts w:ascii="Arial" w:hAnsi="Arial" w:cs="Arial"/>
          <w:sz w:val="22"/>
        </w:rPr>
      </w:pPr>
      <w:r>
        <w:rPr>
          <w:rFonts w:cs="Arial" w:ascii="Arial" w:hAnsi="Arial"/>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4/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fanasio Jazadji </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34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7:00Z</dcterms:created>
  <dc:creator>Novo SPL</dc:creator>
  <dc:description>FPLF - Fundação Padre Leonel Franca</dc:description>
  <dc:language>en-US</dc:language>
  <cp:lastModifiedBy>ssc</cp:lastModifiedBy>
  <dcterms:modified xsi:type="dcterms:W3CDTF">2004-12-16T19:57:00Z</dcterms:modified>
  <cp:revision>2</cp:revision>
  <dc:subject/>
  <dc:title>Projeto de Lei</dc:title>
</cp:coreProperties>
</file>