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8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a Polícia Civil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1º - Fica Instituído o “Dia da Polícia Civil do Estado de São Paulo”, a ser comemorado, anualmente, no dia 30 de setemb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 figura de Jorge Tibiriça, ligada às mais genuínas origens do paulistanismo em virtude de suas raízes familiares que remontam à Capitania de São Vicente e ao ciclo das bandeiras e da participação relevante que ele e o pai (João Tibiriça Piratininga) tiveram na preparação e na consolidação da República.  João Tibiriça Piratininga, abastado lavrador do período imperial, atuou como propagandista eficiente do novo regime e apareceu em lugar de destaque na memorável convenção de Itu.  Jorge, após a sua formatura na Europa, prosseguindo nessa carreira de grande senhor rural, por sua vez, interveio ativamente nas lutas provinciais em favor da república federativa.  Pelo prestígio do nome  e a coerência da conduta, mereceu ser nomeado pelo Marechal Deodoro, segundo Governador de São Paulo.  Mais tarde foi afastado do cargo por motivo de uma rijeza de caráter e de princípios que logo assinalou como um dos vultos mais inteiriços da primeira república brasileira.  Homem de poucas palavras e propenso à ação no melhor sentido construtivo, assumiu o governo de São Paulo em 1904, num momento de crise dramática para a velha sociedade agrária e não hesitou em afrontar uma infinidade de obstáculos, de ordem interna e internacional para executar a valorização do ca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ntro do Pais e no exterior ondas de hostilidade e de controvérsias teóricas sobre liberalismo e intervenção do Estado na economia, serviram para realçar a audácia inovadora da valorização e a personalidade de Tibiriça.  Ao lado desse gesto de viril decisão e quase heroísmo, praticado com rara maestria e sangue frio, efetivou-se um programa de extraordinária amplitude e que valeu, em todos os domínios sociais e econômicos em que se aplicou, por uma autêntica revolução de natureza política e administrativa.  Obra que hoje impressiona o observador imparcial e revela o descortino do estadista capaz, neste País, onde a política afrouxa as vontades mais fortes e dissolve os  melhores ímpetos de patriotism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Pelos antecedentes de sua formação cultural e por vocação, interrompida pelas circunstâncias, Jorge Tibiriça estaria talvez destinado a ganhar notoriedade como cientista, pesquisador ou professor catedrático.  Os diplomas universitários que conquistou e a tese que redigiu autorizam esta conjectura.  O senso de ação e o ideal republicano e democrático o encaminharam, porém, para a vida política.  Grande vantagem para São Paulo e o maior prejuízo para quem sacrificou nessas lides, não só a saúde como importante patrimô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rge Tibiriça, homem moço, conhecedor das questões atinentes à produção agrícola e herdeiro de puríssimas tradições republicanas, viria a preencher todos os requisitos para firmar diretrizes necessárias à replublicanização do Estado e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recordarmos a ação notável do primeiro governo Bernardino de Campos em São Paulo, governo no qual Jorge Tibiriça ocupou cerca de três anos a pasta da Agricultura, Comércio e Obras Publicas, prestando serviços de monta nos setores do abastecimento de água, saneamento e imig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rge Tibiriça, Presidente do Estado de São Paulo durante o quatriênio de maio de 1904 a maio de 1908, interfere com a metade de dois períodos presidenciais da República – Os Conselheiros Rodrigues Alves e do Conselheiro Afonso P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campo do direito, Jorge Tibiriça, que não é especialmente versado em assuntos jurídicos, reclama aquilo que o cidadão médio se sente impelido a solicitar do poder público: a organização de um sistema que torne a justiça mais acessível e de execução mais rápida e menos onerosa.  Reforma de efeitos transcendentais na garantia dos direitos políticos e para a própria moralidade dos costumes, que uma da mais ilustradas e estudiosas autoridades policiais do Estado de São Paulo, o Delegado Dr. Laudelino de Abreu, qualificou a reforma de “verdadeira revolução bran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produzamos as palavras com que Jorge Tibiriça justificou a criação de um órgão destinado a completar e amparar a ação do Poder Judiciário: “Para a ordem e a segurança pública têm sido grandes os benefícios que com a instituição da polícia de carreira, tem colhido o Estado de São Paulo”.  “Polícia sem política e, portanto, imparcial; remunerada e, por conseguinte, podendo aplicar toda sua atividade à prevenção e repressão dos delitos; com competência profissional, isto é, com conhecimentos especiais de direito e de processo, indispensável em quem tem garantir e assegurar a liberdade, a honra, a vida e propriedade; essa polícia constitui uma instituição útil do Estado de São Paulo, que a adoto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a lei 979, de 23 de dezembro de 1905, foi reorganizado o serviço policial do Estado, sob a inspeção suprema do presidente do estado e a superintendência do secretário da justiça.  Estabelecia esse ato legislativo a graduação hierárquica das autoridades policiais de livre nomeação  e demissão do governo.  Para a nomeação entretanto, observava várias regras, das quais as mais importantes eram a que só permitia nomear delegados de uma classe os que já estivessem servindo na imediatamente inferior, e a que dispunha só poderem ser nomeados delegados de primeira, segunda e terceira classe os bacharéi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concepções do cidadão ficaram sobretudo grafadas nos fatos aos quais se incorporaram, nas reformas importantíssimas de um governo que se firmou num plano incontestável de prestígio e mo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rge Tibiriça recusa ser reeleito, esse gesto ainda mais elevou o prestígio de um governo que terminou cercado do geral respeito e sobre o qual podemos adotar a opinião emitida pelo ilustre Desembargador paulista Dr. Manuel Carlos:  “Houve grandes governos em São Paulo, mas o maior de todos foi o de Jorge Tibiriç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1909, um grupo de paulistas de grande projeção social, lavradores, comerciantes, industriais, homens de empresas e representantes das carreiras liberais, deliberaram lançar uma subscrição pública para oferecer um mimo a Tibiriça, “como reconhecimento aos bons serviços durante o quatriênio de seu patriótico gover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ído do governo, permaneceu na política, titular da cadeira de senador estadual por mais quinze anos, mandato que desempenhou concomitantemente com a função de membro da Comissão Diretora do Partido Republ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deixar o senado, onde por tantos anos se impusera ao apreço e admiração dos seus colegas.  A escolha de Tibiriça para presidir o Tribunal de Contas bastava como prova de que não se trataria de simples repartição burocrática para criar empregos ou premiar dedicações políticas.  Nem Tibiriça se prestaria a esse papel.  O reformulador da contabilidade pública do Estado, o governante que instituíra a tomada de contas das empresas ferroviárias, mais que ninguém ganhará força moral para pronunciar-se sobre a utilidade de órgãos de fiscalização das finanças e dos contratos do pod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rge Tibiriça, numa demonstração de apreço popular, afirmara que a consciência lhe dizia haver ele tudo feito pelo Estado de São Paulo.  Essa pureza de intenções e o culto sincero do interesse público valeram-lhe a estima dos seus conterrâneos, testemunhada de uma forma que pairou bem acima das manifestações superficiais de grupos ou de elogios simplesmente partid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personalidades que dignificam o mandato popular recebem um dia ou outro, em vida ou postumamente, a sentença infalível da opi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queles que sabem honrar os deveres da Causa Pública, que a ela se devotaram com sacrifícios e renúncias de vaidade, de alma e de mãos limpas, serão reverenciados como nomes titulares da Pátria.  E os povos sempre reconhecem, sobretudo nos dias de ceticismo e desânimo, que sem o coroamento de uma insuspeitável moralidade, não existem políticos dignos desse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30 de setembro de 1928 faleceu Jorge Tibiriça, as homenagens oficiais e as do povo confundiram-se em imponente manifestação de pe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da mais justo que o Dia da Polícia Civil do Estado de São Paulo, passe a ser comemorado no dia de sua morte, tratando-se de uma justa homenagem a este cidadão que é sinônimo de trabalho, dedicação, honestidade e bravur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249 141204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17:00Z</dcterms:created>
  <dc:creator>Novo SPL</dc:creator>
  <dc:description>FPLF - Fundação Padre Leonel Franca</dc:description>
  <dc:language>en-US</dc:language>
  <cp:lastModifiedBy>ssc</cp:lastModifiedBy>
  <dcterms:modified xsi:type="dcterms:W3CDTF">2004-12-16T20:17:00Z</dcterms:modified>
  <cp:revision>2</cp:revision>
  <dc:subject/>
  <dc:title>Projeto de Lei</dc:title>
</cp:coreProperties>
</file>