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9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Centro de Convivência do idoso "Aconchego", de Botucatu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1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o de Utilidade Pública o Centro de Convivência do Idoso “Aconchego”, de Botucatu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1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61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iniciativa da fundação do Centro de Convivência do Idoso “Aconchego”, de Botucatu surgiu a partir de reivindicações e sugestões de participantes do Curso de Cuidadores do Centro de Saúde Escola, que teve lugar em Botucatu, em 1999. Sua formalização deu-se a 19 de junho de 2000, quando se realizou a Assembléia Geral de fundação, eleição e posse da Diretoria Executiva, Conselho Consultivo e Fiscal provisórios.</w:t>
      </w:r>
    </w:p>
    <w:p>
      <w:pPr>
        <w:pStyle w:val="Normal"/>
        <w:ind w:firstLine="709"/>
        <w:jc w:val="both"/>
        <w:rPr/>
      </w:pPr>
      <w:r>
        <w:rPr/>
        <w:t>Entidade civil sem fins lucrativos, de caráter filantrópico, de assitência social e de saúde, o Centro de Convivência do Idoso “Aconchego” tem por finalidade promover o bem-estar de pessoas idosas.</w:t>
      </w:r>
    </w:p>
    <w:p>
      <w:pPr>
        <w:pStyle w:val="Normal"/>
        <w:ind w:firstLine="709"/>
        <w:jc w:val="both"/>
        <w:rPr/>
      </w:pPr>
      <w:r>
        <w:rPr/>
        <w:t>Para tanto, desenvolve um programa de atividades diversificadas, em atendimento às peculiaridades, necessidades e interesses daquelas pessoas, destacando-se a promoção de cuidados de fisioterapia, terapia ocupacional, atendimento psicológico, odontológico e de enfermagem, além de atividades de lazer e cultura geral.</w:t>
      </w:r>
    </w:p>
    <w:p>
      <w:pPr>
        <w:pStyle w:val="Normal"/>
        <w:ind w:firstLine="709"/>
        <w:jc w:val="both"/>
        <w:rPr/>
      </w:pPr>
      <w:r>
        <w:rPr/>
        <w:t>Essas atividades têm produzido resultados excepcionais no que se refere à auto-estima e qualidade de vida dos atendidos, entre outras razões por lhes propiciar a convivência com pessoas da mesma faixa etária que vivenciam problemas semelhantes, permitindo a integração e a troca de experiências.</w:t>
      </w:r>
    </w:p>
    <w:p>
      <w:pPr>
        <w:pStyle w:val="Normal"/>
        <w:ind w:firstLine="709"/>
        <w:jc w:val="both"/>
        <w:rPr/>
      </w:pPr>
      <w:r>
        <w:rPr/>
        <w:t>Ressalte-se que, em suas ações e projetos, o Centro não faz distinção de gênero, nem tampouco de ordem social, política, racial ou religiosa. Cumpre sublinhar também que presta serviços em caráter permanente gratuito, de acordo com o plano de trabalho aprovado pelo Conselho Municipal de Assistência Social.</w:t>
      </w:r>
    </w:p>
    <w:p>
      <w:pPr>
        <w:pStyle w:val="Normal"/>
        <w:ind w:firstLine="709"/>
        <w:jc w:val="both"/>
        <w:rPr/>
      </w:pPr>
      <w:r>
        <w:rPr/>
        <w:t>Sendo altamente meritório e de inquestionável alcance social, o trabalho que o Centro de Convivência do Idoso “Aconchego” desenvolve e tendo em vista que preenche todos os requisitos legais, deve ser declarado de Utilidade Públlica. Com esse propósito, formulamos o presente projeto de lei, para cuja aprovação esperamos contar com o indispensável apoio dos Nobre Pares.</w:t>
      </w:r>
    </w:p>
    <w:p>
      <w:pPr>
        <w:pStyle w:val="Normal"/>
        <w:ind w:firstLine="709"/>
        <w:jc w:val="both"/>
        <w:rPr/>
      </w:pPr>
      <w:r>
        <w:rPr/>
        <w:t>dr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161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a Martins - PC d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(W1)"/>
          <w:b/>
          <w:bCs/>
        </w:rPr>
        <w:t xml:space="preserve">       </w:t>
      </w:r>
      <w:r>
        <w:rPr>
          <w:b/>
          <w:bCs/>
        </w:rPr>
        <w:t>a) Nivaldo Santana - PC d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61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04 141204 16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25:00Z</dcterms:created>
  <dc:creator>Novo SPL</dc:creator>
  <dc:description>FPLF - Fundação Padre Leonel Franca</dc:description>
  <dc:language>en-US</dc:language>
  <cp:lastModifiedBy>ssc</cp:lastModifiedBy>
  <dcterms:modified xsi:type="dcterms:W3CDTF">2004-12-16T20:25:00Z</dcterms:modified>
  <cp:revision>2</cp:revision>
  <dc:subject/>
  <dc:title>Projeto de Lei</dc:title>
</cp:coreProperties>
</file>