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98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Prof Dr. José de Filippi ao Centro de Saúde II, em Espírito Santo do Pinhal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1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Passa a denominar-se “Prof. Dr. José de Filippi” o Centro de Saúde II, em Espírito Santo do Pinhal.</w:t>
      </w:r>
    </w:p>
    <w:p>
      <w:pPr>
        <w:pStyle w:val="Header"/>
        <w:tabs>
          <w:tab w:val="clear" w:pos="4419"/>
          <w:tab w:val="clear" w:pos="8838"/>
        </w:tabs>
        <w:ind w:left="708"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1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Esta lei entra em vigor na data de sua publicação.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JUSTIFICATIVA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Recuodecorpodetexto2"/>
        <w:rPr/>
      </w:pPr>
      <w:r>
        <w:rPr/>
        <w:t>O Prof. Dr. José de Filippi, filho de imigrantes italianos, Antônio de Filippi e Anna Pinton de Filippi, nasceu aos 5 de janeiro de 1925, na cidade de Espírito Santo do Pinhal, casado com a Senhora Doraliza Júlia Freitas Corsi de Filippi. Entre seus filhos, destaca-se José de Filippi Júnior, atual Prefeito de Diadema, neste Estado de São Paulo, e ex- Deputado Estadual pelo Partido dos Trabalhadores – PT junto a esta Assembléia Legislativa do Estado de São Paulo – 14ª Legislatura.</w:t>
      </w:r>
    </w:p>
    <w:p>
      <w:pPr>
        <w:pStyle w:val="Recuodecorpodetexto2"/>
        <w:rPr/>
      </w:pPr>
      <w:r>
        <w:rPr/>
        <w:t>Formou-se em medicina no ano de 1950, pela Faculdade de Medicina da Universidade de São Paulo, tornando-se um grande cirurgião, sendo sua competência profissional demonstrada por seus relevantes serviços médicos prestados no Hospital Franciso Rosas, no município do Espírito Santo do Pinhal, e em grandes hospitais de São Paulo, destacando-se, dentre outros, o Hospital das Clínicas, Hospital São Paulo e Emílio Ribas. Teve seu falecimento em 15 de junho de 2003.</w:t>
      </w:r>
    </w:p>
    <w:p>
      <w:pPr>
        <w:pStyle w:val="Recuodecorpodetexto2"/>
        <w:rPr/>
      </w:pPr>
      <w:r>
        <w:rPr/>
        <w:t>Por sua nobreza, dedicação, seriedade e  amor à Medicina, O Dr. José de Filippi dedicou-se, ainda, ao ensino superior, tendo lecionado na Faculdade de Medicina da Universidade de São Paulo, na Escola Paulista de Medicina, bem como na Faculdade de Direito de Pinhal, nesta última ministrando a disciplina de medicina legal.</w:t>
      </w:r>
    </w:p>
    <w:p>
      <w:pPr>
        <w:pStyle w:val="Recuodecorpodetexto2"/>
        <w:rPr/>
      </w:pPr>
      <w:r>
        <w:rPr/>
        <w:t xml:space="preserve">O seu brilhantismo fez-se também presente na área científica, o que foi sentido tanto por força de sua colaboração para a edição de importantes obras de medicina, como para elaboração, como co-autor, de diversos trabalhos. </w:t>
      </w:r>
    </w:p>
    <w:p>
      <w:pPr>
        <w:pStyle w:val="Recuodecorpodetexto2"/>
        <w:rPr/>
      </w:pPr>
      <w:r>
        <w:rPr/>
        <w:t>Foi, ainda, portador de diversos títulos honrosos, que lhes foram concedidos como merecidas homenagens; médico atualizado, personalidade presente em inúmeros congressos, simpósios, reuniões; colaborador, com participação atuante, em campanhas de esclarecimentos da opinião pública, entre tantos outros importantes serviços desempenhados emp rol da população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Muito embora tenham sido prestados relevantes serviços médicos por todo o Estado, foi no município de Espírito Santo do Pinhal que mais se consolidou o seu papel de médico exemplar e querido assumido por sua pessoa, pois sempre encontrou tempo para dedicar-se à sua terra natal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De fato, o Dr. Filippi sempre teve participação ativa e de destaque na sua profissão como médico-cirurgião na sociedade pinhalense, o que, inclusive, lhe rendeu o título de “Pinhalense Emérito” concedido por meio do Decreto Legislativo nº 194, de 28 de maio de 2002, da Câmara Municipal de Espírito Santo do Pinhal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Além de suas reconhecidas qualidades profissionais, há que mencionar que o Dr. José de Filippi, como ser humano de primeira grandeza, era como uma estrela de maior brilho, com uma conduta irrepreensível e de grande espírito de solidariedade, pioneirismo, dedicação às causas justas e nobres, admirado por todos os cidadãos, tanto daqueles que desfrutaravam apenas de sua companhia e amizade, como e especialmente, daqueles que se valiam de seus valiosos préstimos profissionais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O falecimento do Dr. José de Filippi trouxe grande comoção à cidade de Espírito Santo de Pinhal. Com certeza, houve uma perda inestimável para todos. Assim, o que somente nos resta é homenagear o nobre e saudoso  Prof. Dr. José de Filippi para tê-lo sempre em nossas mentes e corações, com o intuito de ser um exemplo eterno de profissionalismo e modelo de pessoa a ser seguido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São por todas essas preciosas razões que se pretende, com a apresentação do presente Projeto de Lei, honrar o Centro de Saúde II de Espírito Santo do Pinhal ao denominá-lo “Prof. Dr. José de Filippi”, e isto consoante a vontade da população pinhalense, nos termos formalizados por meio do Ofício nº 501/04, enviado por parte do Excelentíssimo Senhor Prefeito Municipal daquela cidade, João Alborgheti, a este Deputado Estadual, conjuntamente com a documentação que ora também integra à presente dela passando a fazer parte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ário Reali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943 151204 19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37:00Z</dcterms:created>
  <dc:creator>Novo SPL</dc:creator>
  <dc:description>FPLF - Fundação Padre Leonel Franca</dc:description>
  <dc:language>en-US</dc:language>
  <cp:lastModifiedBy>ssc</cp:lastModifiedBy>
  <dcterms:modified xsi:type="dcterms:W3CDTF">2004-12-16T20:37:00Z</dcterms:modified>
  <cp:revision>2</cp:revision>
  <dc:subject/>
  <dc:title>Projeto de Lei</dc:title>
</cp:coreProperties>
</file>