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80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1.º - É declarado de Utilidade Pública o "IVVI – Instituto de Valorização da Vida de Ituverava”, com sede naquel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2.º - Esta lei entrará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IVVI – Instituto Valorização da Vida de Ituverava é uma sociedade civil sem fins lucrativos, e tem sua sede na Fazenda Pouso Alto, Zona Rural, s/n.º, na cidade de Ituverava.  Possui também um escritório / centro de triagem à Rua Benjamin Constant, 331, no centro de Ituvera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o em 14 de dezembro de 1999, o IVVI tem por finalidad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, recuperação e reinserção social de dependentes químicos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colaboradores, conselheiros e continuadores da ob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io às famílias afetadas pelo problema da dependência química; 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programas de acolhimento, orientação e profissionalização de crianças e adolescentes de ru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como presidente o sr. José Milton Alves, a entidade mantém 1/3 de gratuidade em cada um dos serviços prestados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sua fundação, a instituição atendeu 227 pessoas -  com a proposta de tratamento em dependência química, e obteve um índice de não reincidência em 22%. Hoje em dia, tem sido solicitada para participar de prevenção ao uso de drogas / álcool, já que é reconhecida pela comunidade e região pelo trabalho desenvolvid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que está sendo desenvolvido para o ano de 2005 prevê o atendimento à jovens e adultos na Fazenda Pouso Alto, nas seguintes açõe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s e adultos do sexo masculino, para tratamento baseado nos 12 passos do A.A. (Alcóolicos Anônimos), integrados à atividades ocupacionais de capacit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terapêutico e atividades sócio-educativas de grupo para adolescentes de ambos os sex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ões integradas com outros órgãos para um trabalho preventivo na comunidade contra o uso de droga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tização de dados estatísticos para levantamento da problemática no Município, já que através de informações e relatos de assistentes sociais, policiais, representantes de bairros e funcionários de escola, há uma incidência significativa no tráfico e uso de drogas em Ituverava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ior objetivo do IVVI é recuperar e tratar dependentes químicos e alcóolicos, auxiliando sua reintegração social e familiar através de intervenções multidisciplinares. Buscam também parceiros para ações integradas de prevenção e efetiva interferência junto ao adolescente, através de trabalho de grupo e campanh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senvolveram uma metodologia de trabalho para atender 44 adolescentes e adultos do sexo masculino, para tratamento de 180 dias, e trabalho de prevenção ao uso de drog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do Proje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inamento e Capacitação Operacional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rda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com famili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imento de Atividades Pedagógicas e Culturai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Atividades Esportivas e de Laze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ento da Dependência Quím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ia Individual e Grup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o de Prevenção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ossuem em seus quadros uma assistente social, uma psicóloga, um médico, um terapeuta ocupacional, um coordenador, três monitores e uma secret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 xml:space="preserve">Diante do exposto, entendemos que o Instituto Valorização da Vida de Ituverava merece o reconhecimento do Poder Público pelos relevantes serviços prestados à comunidade ituveravense e, para tanto, contamos com o apoio dos nossos Nobres pares, para a aprovação da presente proposiçã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4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Engler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67 141204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6"/>
        </w:tabs>
        <w:ind w:left="2166" w:hanging="7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5"/>
        </w:tabs>
        <w:ind w:left="1905" w:hanging="49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4:00Z</dcterms:created>
  <dc:creator>Novo SPL</dc:creator>
  <dc:description>FPLF - Fundação Padre Leonel Franca</dc:description>
  <dc:language>en-US</dc:language>
  <cp:lastModifiedBy>ssc</cp:lastModifiedBy>
  <dcterms:modified xsi:type="dcterms:W3CDTF">2004-12-16T22:34:00Z</dcterms:modified>
  <cp:revision>2</cp:revision>
  <dc:subject/>
  <dc:title>Projeto de Lei</dc:title>
</cp:coreProperties>
</file>