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80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ltera dispositivo da Lei nº 6.606, de 20 de dezembro de 1989, que dispõe a respeito do Imposto sobre a Propriedade de Veículos Automotore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O Artigo 9º, inciso V,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igo 9º -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– os veículos utilizados no transporte público de passageiros, na categoria de táxi;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 (W1)"/>
          <w:b/>
          <w:sz w:val="22"/>
        </w:rPr>
        <w:t xml:space="preserve"> </w:t>
      </w:r>
      <w:r>
        <w:rPr>
          <w:b/>
          <w:sz w:val="22"/>
        </w:rPr>
        <w:t xml:space="preserve">Artigo 2º - </w:t>
      </w:r>
      <w:r>
        <w:rPr>
          <w:sz w:val="22"/>
        </w:rPr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resente Projeto de Lei procura eliminar flagrante desrespeito ao princípio constitucional da isonomia, conforme expressado nos incisos II e IV, do artigo 150 da Constituição Fed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 efeito, a Lei nº 6.066, de 20 de dezembro de 1989, no inciso V, do seu artigo 9º, prevê a isenção do pagamento o Imposto sobre a Propriedade de Veículos Automotores – IPVA aos veículos utilizados no transporte público de passageiros, na categoria táxi, de propriedade de motoristas profissionais autôno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fato gerador da mesma isenção, estaria na existência de que tais profissionais prestam serviços à coletiv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corre que, tanto os motoristas autônomos, como as empresas de táxi, prestam os mesmos serviços à coletividade e, a despeito dessa identidade básica não foram contemplados com o benefício do não recolhimento de referido impo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resente Projeto de Lei tem por objetivo fundamental eliminar as gritantes diferenças existentes entre os profissionais que trabalham como autônomos ou empresas de táxi, de modo a lhes conferir iguais condições, além de contribuir para a diminuição do desemprego nessa área, na medida em que propicia também a troca de veículos, o que representa mais conforto e segurança para todos de modo g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põe o artigo 9º, da Lei nº 6.606/89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rFonts w:eastAsia="Arial (W1)"/>
          <w:sz w:val="22"/>
        </w:rPr>
        <w:t xml:space="preserve"> </w:t>
      </w:r>
      <w:r>
        <w:rPr>
          <w:sz w:val="22"/>
        </w:rPr>
        <w:t>Artigo 9º - São isentos do pagamento do impos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– a embarcação de propriedade de pescador profissional, pessoa física, por ele utilizada na atividade pesqueira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– os veículos de Embaixadas, Representações Consulares, de Embaixadores e de Representantes Consulares, bem como de funcionários de carreira diplomática ou de serviço consular, quando façam jus a tratamento diplomático, desde que os respectivos países de origem adotem reciprocidade de tratamen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 – os veículos não registrados no Estado, de propriedade ou posse de turistas estrangeiros, durante seu período de permanência no país, nunca superior a 01 (um) an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 – as máquinas agrícol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– os veículos utilizados no transporte público de passageiros, na categoria de táxi, de propriedade de motoristas profissionais autônom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 – as embarcações, aeronaves e locomotivas utilizadas nos serviços de transporte público de passageiros e carg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 – os ônibus empregados exclusivamente no transporte urbano, suburbano ou metropolitan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II – os veículos especialmente adaptados, de propriedade de deficientes físicos.”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o pode-se observar na leitura no aludido artigo, os ônibus e outros meios de transportes, embora pertencentes a empresas, são isentos do imposto em questão. Assim, coerente e justo que também as empresas de táxis gozem do mesmo benefíci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dida é de justiça e garante o tratamento isonômico contemplado nas vigentes disposições constitucio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reditando que a presente propositura está plenamente justificada, esperamos pela aprovação dos nobres pares desta Egrégia Casa de Le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(W1)"/>
          <w:sz w:val="16"/>
          <w:u w:val="none"/>
        </w:rPr>
      </w:pPr>
      <w:r>
        <w:rPr>
          <w:rFonts w:eastAsia="Arial (W1)"/>
          <w:sz w:val="16"/>
          <w:u w:val="non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rFonts w:eastAsia="Arial (W1)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Sala das Sessões, em 15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492 141204 19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37:00Z</dcterms:created>
  <dc:creator>Novo SPL</dc:creator>
  <dc:description>FPLF - Fundação Padre Leonel Franca</dc:description>
  <dc:language>en-US</dc:language>
  <cp:lastModifiedBy>ssc</cp:lastModifiedBy>
  <dcterms:modified xsi:type="dcterms:W3CDTF">2004-12-16T22:37:00Z</dcterms:modified>
  <cp:revision>2</cp:revision>
  <dc:subject/>
  <dc:title>Projeto de Lei</dc:title>
</cp:coreProperties>
</file>