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02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Transforma em Reserva Biológica as  matas da Fazenda Experimental do Governo do Estado de São Paulo sob guarda e administração da APTA - Agência Paulista de Tecnologia dos Agronegócios, nos Municípios de Nova Odessa e Americana,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</w:rPr>
        <w:t>A ASSEMBLÉIA LEGISLATIVA DO ESTADO DE SÃO PAULO DECRETA</w:t>
      </w:r>
      <w:r>
        <w:rPr/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b/>
          <w:bCs/>
        </w:rPr>
        <w:t>Artigo 1</w:t>
      </w:r>
      <w:r>
        <w:rPr>
          <w:b/>
          <w:bCs/>
          <w:vertAlign w:val="superscript"/>
        </w:rPr>
        <w:t>o</w:t>
      </w:r>
      <w:r>
        <w:rPr/>
        <w:t>. - Ficam transformadas em reserva biológica as matas da fazenda experimental pública destinada à pesquisa zootécnica, onde funciona o Centro Experimental Central do Instituto de Zootecnia da Agência Paulista de Tecnologia dos Agronegócios (APTA), localizada nos municípios de Nova Odessa e de American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°</w:t>
      </w:r>
      <w:r>
        <w:rPr/>
        <w:t xml:space="preserve">  A Agência Paulista de Tecnologia dos Agronegócios, doravante denominada APTA, instituição de pesquisa científica e tecnológica da Secretaria de Agricultura e Abastecimento, no cumprimento de sua missão de gerar, adaptar e transferir conhecimentos científicos e tecnológicos para os agronegócios, visando o desenvolvimento sócio-econômico e o equilíbrio do meio ambiente, realizará a preservação da fauna e da flora da unidade de conservação ora criada, nos termos da legislação em vig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</w:rPr>
        <w:t xml:space="preserve">§ 2° </w:t>
      </w:r>
      <w:r>
        <w:rPr/>
        <w:t>A atuação da APTA se dará respeitando os marcos definidos pelas prerrogativas específicas conferidas às instituições de pesquisa científicas e tecnológicas pela Constituição da República Federativa do Brasil no seu artigo 207 e pela Constituição do Estado de São Paulo no que determina o artigo 272 para o patrimônio institucional e no cumprimento dos princípios evocados nos artigos 268 e 184 para os objetivos institucion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</w:rPr>
        <w:t>§ 3°</w:t>
      </w:r>
      <w:r>
        <w:rPr/>
        <w:t xml:space="preserve"> A transformação em reserva biológica das matas da fazenda experimental nos termos desta Lei se dará em conformidade com o princípio de reserva de preservação permanente no interesse da pesquisa científica e tecnológica conferido à área em questão pela Lei Estadual n°</w:t>
      </w:r>
      <w:r>
        <w:rPr>
          <w:b/>
          <w:color w:val="000000"/>
        </w:rPr>
        <w:t xml:space="preserve"> </w:t>
      </w:r>
      <w:r>
        <w:rPr>
          <w:color w:val="000000"/>
        </w:rPr>
        <w:t>6.150, de 24 de junho de 1988 sem prejuízo ainda  do que dispöe a Lei Estadual n.º 9.475, de 30 de dezembro de 1996 na medida em que não haverá transferência ou alienação patrimon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</w:rPr>
        <w:t xml:space="preserve">Artigo 2° </w:t>
      </w:r>
      <w:r>
        <w:rPr/>
        <w:t>A efetivação da reserva biológica bem como sua manutenção, será realizada pelo Poder Executivo por ação da APTA dentro dos seguintes pressupost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 -  fixação dos limites da reserva biológica compreendendo a área geográfica atualmente abrangida pelas matas da referida fazenda experiment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II – estruturação de ação de educação ambiental compatibilizando a ação antrópica com base nas práticas agronômicas e zootécnicas com a preservação ambiental, com participação da comunidade loc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-  criação, em área lindeira às matas, de espaços de uso público com base na abertura controlada da visitação pública, sempre com atividades não conflitantes com a finalidade institucional de pesquisa científica e tecnológica e com a manutenção da integridade da reserva biológic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V - realização de estudos visando a recomposição da vegetação nativa em outras áreas da fazenda experimental de interesse para a manutenção da fauna e da flora, estruturando ação incorporadora dessas novas áreas em atos administrativos específicos à reserva biológica ora criad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V – as florestas e as demais formas existentes bem como os remanescentes de forma de vida animal, reconhecidas como de utilidade à flora e à fauna no espaço abrangido pela reserva biológica, nos termos da legislação em vig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 - O  Poder Executivo, regulamentará a presente lei no prazo de 90 (noventa) dias da data de sua publicaçã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rt. 4</w:t>
      </w:r>
      <w:r>
        <w:rPr>
          <w:rFonts w:cs="Tahoma" w:ascii="Tahoma" w:hAnsi="Tahoma"/>
          <w:b/>
          <w:bCs/>
          <w:vertAlign w:val="superscript"/>
        </w:rPr>
        <w:t>o</w:t>
      </w:r>
      <w:r>
        <w:rPr>
          <w:rFonts w:cs="Tahoma" w:ascii="Tahoma" w:hAnsi="Tahoma"/>
        </w:rPr>
        <w:t>. - Esta lei entra em vigor na data de sua public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28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unidades de conservação tem se constituído num importante meio de proteção e manutenção dos processos ecológicos que regem os ecossistemas, garantindo a biodiversidad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880"/>
        <w:rPr/>
      </w:pPr>
      <w:r>
        <w:rPr/>
        <w:t>O Governo do Estado de São Paulo têm  preservado ecossistemas naturais representativos no nosso Estado. Estas áreas hoje constituem uma rede que cobre aproximadamente 900.000 ha., o que nos faz concluir que  o Governo do Estado de São Paulo é considerado, hoje, o guardião da biodiversidade do nosso Estad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</w:t>
      </w:r>
    </w:p>
    <w:p>
      <w:pPr>
        <w:pStyle w:val="Recuodecorpodetexto3"/>
        <w:rPr/>
      </w:pPr>
      <w:r>
        <w:rPr/>
        <w:t>A fazenda experimental do Governo do Estado de São Paulo situada nos municípios de Nova Odessa e Americana, sob guarda e administração da Agência Paulista de Tecnologia dos Agronegócios (APTA) nos termos do inciso II do artigo 99 do Decreto Estadual n° 44.488 de 8 de janeiro de 2002, destinada ao Centro Experimental Central do Instituto de Zootecnia daquela instituição de pesquisa científica e tecnológica sediado em Nova Odessa, representa o mais importante remanescente de área verde da região. Na verdade trata-se de um pulmão verde situado no meio do amplo perímetro urbano compreendido pelos municípios paulistas de Nova Odessa, Americana e Santa Bárbara do Oeste, ainda que seus efeitos possam ser ampliados para outras cidades da região que se situam num raio de 50 km da referida fazenda experimen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rPr/>
      </w:pPr>
      <w:r>
        <w:rPr/>
        <w:t>Trata-se de fato de enorme interesse da coletividade dos municípios abrangidos não apenas a preservação das matas da referida fazenda experimental pública como a estruturação de espaços para o acesso comunitários ao imenso verde que as mesmas encerram. Daí a proposta de transformação das referidas matas em reserva biológica, definindo assim aparato legal específico de sustentação de sua preservação, dotando-as de prerrogativas similares às já efetivas para as matas de fazenda experimental similar da mesma APTA, localizada no município de Sertãozinho, na forma da Lei n° 4.557 de 17 de abril de 198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sz w:val="24"/>
        </w:rPr>
        <w:t>A formulação proposta pelo presente projeto de lei procurou compatibilizar esse interesse da comunidade local com as finalidades institucionais da APTA nos termos fixados pelo Decreto Estadual n° 44.488 de 8 de janeiro de 2002, bem como aos princípios legais já vigentes para a referida fazenda experimental, que se constitui em reserva de preservação permanente para a pesquisa agropecuária nos termos da Lei Estadual n°</w:t>
      </w:r>
      <w:r>
        <w:rPr>
          <w:rFonts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6.150, de 24 de junho de 1988. Nesse sentido, a preservação proposta se dará sem conflitos com as disposições constitucionais federais para as instituições de pesquisa científicas e tecnológicas na forma do artigo 207 nem com as disposições da Constituição do Estado de São Paulo para a questão, em especial quanto aos objetivos institucionais preconizados nos </w:t>
      </w:r>
      <w:r>
        <w:rPr>
          <w:rFonts w:cs="Tahoma" w:ascii="Tahoma" w:hAnsi="Tahoma"/>
          <w:sz w:val="24"/>
        </w:rPr>
        <w:t xml:space="preserve">artigos 268 e 184 e quanto ao patrimônio científico e tecnológico com proteção definida no artigo 272, regulamentada pela </w:t>
      </w:r>
      <w:r>
        <w:rPr>
          <w:rFonts w:cs="Tahoma" w:ascii="Tahoma" w:hAnsi="Tahoma"/>
          <w:color w:val="000000"/>
          <w:sz w:val="24"/>
        </w:rPr>
        <w:t>Lei Estadual n.º 9.475, de 30 de dezembro de 1996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Satisfeitas as premissas de compatibilização da criação da reserva biológica com a missão institucional da APTA definida no </w:t>
      </w:r>
      <w:r>
        <w:rPr>
          <w:rFonts w:cs="Tahoma" w:ascii="Tahoma" w:hAnsi="Tahoma"/>
          <w:sz w:val="24"/>
        </w:rPr>
        <w:t>Decreto Estadual n° 44.488 de 8 de janeiro de 2002,  com os dispositivos constitucionais federais e estaduais inerentes às instituições de pesquisa científica e tecnológica e com as leis estaduais que tratam da questão patrimonial da referida instituição, abre-se espaço para edificar este instrumento legal específico que, não apenas sustenta a preservação das atuais matas da fazenda experimental transformadas em reserva biológica, como abre espaço para a ampliação de seus limites e para o acesso controlado da comunidade à essa área verde.</w:t>
      </w:r>
    </w:p>
    <w:p>
      <w:pPr>
        <w:pStyle w:val="Normal"/>
        <w:ind w:firstLine="28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nderlei Macri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941 151204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00:00Z</dcterms:created>
  <dc:creator>Novo SPL</dc:creator>
  <dc:description>FPLF - Fundação Padre Leonel Franca</dc:description>
  <dc:language>en-US</dc:language>
  <cp:lastModifiedBy>ssc</cp:lastModifiedBy>
  <dcterms:modified xsi:type="dcterms:W3CDTF">2004-12-17T18:00:00Z</dcterms:modified>
  <cp:revision>2</cp:revision>
  <dc:subject/>
  <dc:title>Projeto de Lei</dc:title>
</cp:coreProperties>
</file>