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04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Vereador Waldo Antunes Ribeiro", à passagem inferior, que dá acesso a Estrada Vicinal IBM -020,  existente sob a Rodovia Raposo Tavares - SP 270, localizado no Km 403,250, município de Ibirarem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20" w:firstLine="709"/>
        <w:jc w:val="both"/>
        <w:rPr/>
      </w:pPr>
      <w:r>
        <w:rPr/>
        <w:t xml:space="preserve">Passa denominar-se  </w:t>
      </w:r>
      <w:r>
        <w:rPr>
          <w:b/>
        </w:rPr>
        <w:t xml:space="preserve">“ VEREADOR WALDO ANTUNES RIBEIRO”, </w:t>
      </w:r>
      <w:r>
        <w:rPr/>
        <w:t>a passagem inferior que dá acesso à Estrada Vicinal IBM –020,  sob a Rodovia Raposo Tavares – SP 270, localizado no Km 403,250, trecho do Município de Ibirarem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20" w:firstLine="709"/>
        <w:jc w:val="both"/>
        <w:rPr/>
      </w:pPr>
      <w:r>
        <w:rPr/>
        <w:t xml:space="preserve">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 o presente Projeto de Lei, de denominar a passagem inferior, que dá acesso à Estrada Vicinal  IBM-020, sob a Rodovia Raposo Tavares – SP  270, que liga o município de Ibirarema a  Ribeirão do Sul,  localizado no Km 403,250, trecho do município de Ibirarema. O homenageado era natural de Ibirarema, município onde nasceu. Formou-se contador, aos 18 anos. Mais tarde formou-se  em Economia e também  em Direito, tornando-se um conceituado advogado, exercendo suas funções com ética e honestidade, como princípios sólidos de sua formação, desafiando tudo e a todos desde que estivessem dentro da lei. Aos 23 anos de idade, foi eleito vereador do Município de Ibirarema, na legislatura de 1952 a 1956. Também foi eleito Vereador  no município de Assis, exercendo seu mandato  no período de 1982 a 1988, com maior votação da cidade. Era apaixonado por futebol,  fazendo parte integrante de  equipes esportivas de diversas modalidades.</w:t>
      </w:r>
    </w:p>
    <w:p>
      <w:pPr>
        <w:pStyle w:val="Normal"/>
        <w:rPr/>
      </w:pPr>
      <w:r>
        <w:rPr/>
        <w:t>Pessoa muito querida em sua cidade e região, deixa saudades na comunidade por onde passou, pelo seu exemplo de vida e destaque profissional.  Por este motivo, atendendo aos anseios da população  de Ibirarema, submeto à apreciação dos nobres pares, o presente Projeto de Lei, apelando pela sua aprov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372 1512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04:00Z</dcterms:created>
  <dc:creator>Novo SPL</dc:creator>
  <dc:description>FPLF - Fundação Padre Leonel Franca</dc:description>
  <dc:language>en-US</dc:language>
  <cp:lastModifiedBy>ssc</cp:lastModifiedBy>
  <dcterms:modified xsi:type="dcterms:W3CDTF">2004-12-17T18:04:00Z</dcterms:modified>
  <cp:revision>2</cp:revision>
  <dc:subject/>
  <dc:title>Projeto de Lei</dc:title>
</cp:coreProperties>
</file>