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I Nº 11.617, DE 7 DE JANEIRO DE 2004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rojeto de lei nº 459/2001, do deputado Pedro Mori - PSB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lockquote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Institui o "Dia do Chaveiro"</w:t>
      </w:r>
    </w:p>
    <w:p>
      <w:pPr>
        <w:pStyle w:val="Blockquote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GOVERNADOR DO ESTADO DE SÃO PAULO: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1º - Fica instituído o "Dia do Chaveiro", a ser comemorado, anualmente, no dia 29 de junho.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go 2º - Esta lei entra em vigor na data de sua publicação.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ácio dos Bandeirantes, 7 de janeiro de 2004.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RALDO ALCKMIN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Francisco Prado de Oliveira Ribeiro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o Emprego e Relações do Trabalho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Arnaldo Madeira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- Chefe da Casa Civil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da na Assessoria Técnico-Legislativa, aos 7 de janeiro de 2004.</w:t>
      </w:r>
    </w:p>
    <w:p>
      <w:pPr>
        <w:pStyle w:val="Normal"/>
        <w:ind w:firstLine="170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8:00Z</dcterms:created>
  <dc:creator>alesp</dc:creator>
  <dc:description/>
  <dc:language>en-US</dc:language>
  <cp:lastModifiedBy>Alesp</cp:lastModifiedBy>
  <dcterms:modified xsi:type="dcterms:W3CDTF">2004-01-15T15:54:00Z</dcterms:modified>
  <cp:revision>2</cp:revision>
  <dc:subject/>
  <dc:title>                       LEI Nº 11</dc:title>
</cp:coreProperties>
</file>