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3 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REDAÇÃO SOBRE O PROJETO DE LEI Nº 1166,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Fausto Figueira, Maria Lúcia Prandi e José Zico Prado, o projeto em epígrafe dá denominação de “Deputado Oswaldo Justo” ao viaduto localizado no Km 58 da Rodovia SP-160, no Município de São Vicente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com a emenda de fls. 3, deve ter a seguinte redação final 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á denominação a viaduto situado no Município de São Vicente.</w:t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igo 1º - Passa a denominar-se ‘Deputado Oswaldo Justo’ o viaduto 7 da pista descendente (pista sul), localizado no km 58 da Rodovia dos Imigrantes - SP160, no Município de São Vicente.</w:t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igo 2º - Esta lei entra em vigor na data de sua publicação.”</w:t>
      </w:r>
    </w:p>
    <w:p>
      <w:pPr>
        <w:pStyle w:val="TextBodyIndent"/>
        <w:ind w:left="170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70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center"/>
        <w:rPr/>
      </w:pPr>
      <w:r>
        <w:rPr/>
        <w:t>a) Antonio Mentor</w:t>
      </w:r>
    </w:p>
    <w:p>
      <w:pPr>
        <w:pStyle w:val="Normal"/>
        <w:ind w:firstLine="2160"/>
        <w:jc w:val="center"/>
        <w:rPr/>
      </w:pPr>
      <w:r>
        <w:rPr/>
        <w:t xml:space="preserve">Relator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3/02/04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Campos Machado, Antonio Mentor, José Zico Prado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50:00Z</dcterms:created>
  <dc:creator>alesp</dc:creator>
  <dc:description/>
  <dc:language>en-US</dc:language>
  <cp:lastModifiedBy>Alesp</cp:lastModifiedBy>
  <cp:lastPrinted>2003-12-18T15:53:00Z</cp:lastPrinted>
  <dcterms:modified xsi:type="dcterms:W3CDTF">2004-02-03T20:07:00Z</dcterms:modified>
  <cp:revision>11</cp:revision>
  <dc:subject/>
  <dc:title>PARECER Nº                       , DE 2003 </dc:title>
</cp:coreProperties>
</file>