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30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-Nº 01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 xml:space="preserve"> </w:t>
      </w: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301, de 2002, aprovado por essa nobre Assembléia, conforme Autógrafo nº 25.92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iniciativa parlamentar, a propositura objetiva atribuir o nome de "Domingos Pascon" à rodovia marginal da Rodovia Washington Luiz (SP 310), situada entre o km 168,48 e o km 169,36 desta última, sentido Interior-Capital, no Município de Santa Gertrud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obstante os méritos da pessoa homenageada, realçados na justificativa que acompanha a proposta, vejo-me compelido a negar assentimento à medida, levando em conta as razões oferecidas pela  Secretaria  dos Transport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 efeito, a referida Pasta, ao opinar contrariamente à outorga, observou que a rodovia que se pretende nomear é marginal da rodovia principal e está localizada dentro da sua faixa de domínio, sendo recomendável que tenha a mesma denominação desta.</w:t>
      </w:r>
    </w:p>
    <w:p>
      <w:pPr>
        <w:pStyle w:val="TextBodyIndent"/>
        <w:rPr/>
      </w:pPr>
      <w:r>
        <w:rPr/>
        <w:t xml:space="preserve"> </w:t>
      </w:r>
      <w:r>
        <w:rPr/>
        <w:t>Tal circunstância desaconselha a adoção da providência pleiteada, visto esbarrar nos critérios legais e administrativos que orientam a atribuição de denominações a rodovias e seus complementos, com destaque para a finalidade de identificação do bem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Haverá, com certeza, outras oportunidades para que se concretize o tributo desej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xpostos os motivos que fundamentam a impugnação que oponho ao Projeto de lei nº 301, de 2002, e fazendo-os publicar, nos termos do artigo 28, § 3º, da Constituição do Estado, devolvo o assunto ao reexame dessa ilustre Assembléia, reiterando a Vossa Excelência os protestos de minha alta consider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ua Excelência o Senh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putadoSidney Beraldo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idente da Assembléia Legislativa do Est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25:00Z</dcterms:created>
  <dc:creator>alesp</dc:creator>
  <dc:description/>
  <dc:language>en-US</dc:language>
  <cp:lastModifiedBy>Alesp</cp:lastModifiedBy>
  <dcterms:modified xsi:type="dcterms:W3CDTF">2004-01-15T17:25:00Z</dcterms:modified>
  <cp:revision>2</cp:revision>
  <dc:subject/>
  <dc:title>                                        VETO TOTAL AO PROJETO DE LEI Nº 301/2002</dc:title>
</cp:coreProperties>
</file>