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DO PROJETO DE LEI Nº 1234, DE 2003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3 de janeiro de 2004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1º, combinado com o artigo 47, inciso IV, da Constituição do Estado, resolvo vetar, parcial</w:t>
        <w:softHyphen/>
        <w:t>mente, o Projeto de lei nº 1234, de 2003, aprovado por essa ilustre Assembléia, conforme Autógrafo nº 25.962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 propositura, de origem parlamentar, institui a Se</w:t>
        <w:softHyphen/>
        <w:t>mana da Energia e Cidadania no Estado de São Paulo e dá outras providênci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  <w:t>Apesar de reconhecer o elevado intento do legislador, vejo-me compelido a negar sanção ao artigo 4º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Com efeito, a criação da Comissão Organizadora dos eventos educativos e culturais da Semana da Energia e Cidadania para integrar, em caráter definitivo, a estrutura organizacional da Administração, constitui prerrogativa outorgada pela ordem constitucional ao Chefe do Poder Executivo, em caráter de exclusividade, competindo-lhe, por conseqüência, deliberar acerca da instituição dessa comissão, bem como definir sua composição e atri</w:t>
        <w:softHyphen/>
        <w:t>buiçõ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Registre-se que a Constituição Federal, em seu artigo 61, § 1º, inciso II, letra “e”, reserva ao Chefe do Executivo competência para dispor sobre a organização e o funcionamento da Administração, deixando ex</w:t>
        <w:softHyphen/>
        <w:t>plícito que seu exercício poderá se efetivar por meio de decreto. Se necessária a edição de lei, a iniciativa privativa mantém-se preservada. Trata-se de regra pertinente ao processo legislativo federal de absorção compulsória pelos Esta</w:t>
        <w:softHyphen/>
        <w:t>dos-membros, consoante iterativa jurisprudência do Supremo Tribunal Federal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</w:tabs>
        <w:spacing w:lineRule="atLeast" w:line="360"/>
        <w:rPr/>
      </w:pPr>
      <w:r>
        <w:rPr/>
        <w:tab/>
        <w:t>Diante desse quadro, é imperioso concluir que o artigo 4º, instituindo a Comissão em apreço e traçando, além disso, regras sobre a sua composição e atribuições, consagra ingerência do Legislativo em atribuições privativas do Executivo, vulnerando, em conseqüência, o princípio da indepen</w:t>
        <w:softHyphen/>
        <w:t>dência e harmonia dos Poderes, previst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dessa forma, as razões que me induzem a vetar parcialmente o Projeto de lei nº 1234, de 2003, e fazendo-as publicar no Diá</w:t>
        <w:softHyphen/>
        <w:t>rio Oficial do Estado, em obediência ao disposto no § 3º do artigo 28 da Constituição do Estado, restituo o assunto para reexame por essa ilustre Casa de Lei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37:00Z</dcterms:created>
  <dc:creator>Claudiane Gonçalves</dc:creator>
  <dc:description/>
  <dc:language>en-US</dc:language>
  <cp:lastModifiedBy>Alesp</cp:lastModifiedBy>
  <cp:lastPrinted>2004-01-06T18:19:00Z</cp:lastPrinted>
  <dcterms:modified xsi:type="dcterms:W3CDTF">2004-02-02T18:27:00Z</dcterms:modified>
  <cp:revision>3</cp:revision>
  <dc:subject/>
  <dc:title>Senhor Presidente</dc:title>
</cp:coreProperties>
</file>