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521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3 de janeir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21, de 2003, aprovado por essa nobre Assem</w:t>
        <w:softHyphen/>
        <w:t>bléia conforme Autógrafo nº 25.960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ção, de iniciativa parlamentar, institui a “Semana de Esclarecimento e Incentivo à Doação de Órgãos”, a ser realizada em todo o Estado, em época conveniente e comum a todas as unidades de ensino fundamental e méd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as elevadas razões que inspiraram a   propositura,  vejo-me compelido a negar-lhe assentimento, acatando as ponde</w:t>
        <w:softHyphen/>
        <w:t>rações oferecidas pela Pasta da Edu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Lei Federal nº  9394, de 20 de dezembro de 1996 – Lei de Diretrizes e Bases da Educação, outorgou à escola competência para ela</w:t>
        <w:softHyphen/>
        <w:t>borar sua proposta pedagógica, observadas as diretrizes curriculares nacionais. Deste modo, há uma base comum e uma base diversificada, de responsabilidade de cada unidade escolar, respeitando características que emanam da comuni</w:t>
        <w:softHyphen/>
        <w:t>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a abordagem pedagógica e metodológica de cada disciplina, não são olvidadas questões de Ética, Pluralidade Cultural, Meio Ambiente, Saúde, Orientação Sexual, Trabalho e Consumo, incentivando a efe</w:t>
        <w:softHyphen/>
        <w:t>tiva participação do aluno no meio social em que vive. Assim, as ações e ativi</w:t>
        <w:softHyphen/>
        <w:t>dades desenvolvidas nestes parâmetros já contemplam o conteúdo da proposi</w:t>
        <w:softHyphen/>
        <w:t>tura, não se concentrando em uma só semana, mas estendendo-se, adequada</w:t>
        <w:softHyphen/>
        <w:t>mente, pelos diversos conteúdos programáticos ao longo do ano le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me levam  a vetar o Pro</w:t>
        <w:softHyphen/>
        <w:t>jeto de lei nº 521, de 2003, restituo o assunto para reexame dessa augusta Casa Legis</w:t>
        <w:softHyphen/>
        <w:t>lativa, com a publicação determinada pelo artigo 28, § 3º,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36:00Z</dcterms:created>
  <dc:creator>Claudiane Gonçalves</dc:creator>
  <dc:description/>
  <dc:language>en-US</dc:language>
  <cp:lastModifiedBy>Alesp</cp:lastModifiedBy>
  <cp:lastPrinted>2003-12-30T19:12:00Z</cp:lastPrinted>
  <dcterms:modified xsi:type="dcterms:W3CDTF">2004-02-02T18:28:00Z</dcterms:modified>
  <cp:revision>3</cp:revision>
  <dc:subject/>
  <dc:title>Senhor Presidente</dc:title>
</cp:coreProperties>
</file>