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907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07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13 de janeiro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907, de 2003, aprovado por essa nobre Assem</w:t>
        <w:softHyphen/>
        <w:t>bléia conforme Autógrafo nº 25.961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ção, de iniciativa parlamentar, institui a “Semana de Prevenção a Brincadeiras Perigosas”, a ser realizada na semana do dia 24 de junho de cada 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conhecendo o elevado desígnio da propositura,  vejo-me compelido a negar-lhe assentimento, acatando as ponderações ofereci</w:t>
        <w:softHyphen/>
        <w:t>das pela Pasta da Edu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As escolas estaduais, por meio de seus colegiados – Conselho de Escola, Conselho de Classe e Grêmio Estudantil – devem ter au</w:t>
        <w:softHyphen/>
        <w:t>to</w:t>
        <w:softHyphen/>
        <w:t>nomia para levar a efeito discussões e estudos sobre variados temas, envol</w:t>
        <w:softHyphen/>
        <w:t>vendo os diversos segmentos da comunidade escolar, como professores, alunos, pais e funcionários. Exercida tal autonomia, resulta dela adequadamente  a construção coletiva de normas de convivência, parâmetros de conduta para há</w:t>
        <w:softHyphen/>
        <w:t>bitos e atitudes de todos os componentes da comunidade escolar, de acordo com a realidade e necessidades locais. Também são incluídos temas transversais, trabalhados pelas diversas áreas de conhecimento. Tudo isto integra o projeto pedagógico, orientado, assim, pela regra da autonomia, que é princípio da Lei federal nº 9394, de 20 de dezembro de 1996 – Lei de Diretrizes e Bases da Edu</w:t>
        <w:softHyphen/>
        <w:t>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levam a vetar o Projeto de lei nº 907, de 2003, restituo o assunto para reexame dessa augusta Casa Legis</w:t>
        <w:softHyphen/>
        <w:t>lativa, com a publicação determinada pelo artigo 28, § 3º, da Constituição do Es</w:t>
        <w:softHyphen/>
        <w:t>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36:00Z</dcterms:created>
  <dc:creator>Claudiane Gonçalves</dc:creator>
  <dc:description/>
  <dc:language>en-US</dc:language>
  <cp:lastModifiedBy>Alesp</cp:lastModifiedBy>
  <cp:lastPrinted>2001-12-19T15:57:00Z</cp:lastPrinted>
  <dcterms:modified xsi:type="dcterms:W3CDTF">2004-02-02T18:34:00Z</dcterms:modified>
  <cp:revision>3</cp:revision>
  <dc:subject/>
  <dc:title>Senhor Presidente</dc:title>
</cp:coreProperties>
</file>