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28,    DE 2004</w:t>
      </w:r>
    </w:p>
    <w:p>
      <w:pPr>
        <w:pStyle w:val="TextBody"/>
        <w:jc w:val="center"/>
        <w:rPr/>
      </w:pPr>
      <w:r>
        <w:rPr/>
        <w:t>DA COMISSÃO DE CONSTITUIÇÃO E JUSTIÇA, SOBRE O PROJETO DE LEI Nº 278, DE 20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autoria da nobre Deputada Célia Leão, o projeto em epígrafe proíbe a fabricação, comercialização e utilização de produtos que contenham em sua composição resto de cartilagem, sangue, ossos ou qualquer tipo de componente  de natureza animal, a ser destinado à alimentação ou complemento alimentar dos rebanhos bovin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propositura esteve em pauta nos termos regimentais nos dias correspondentes às 68ª a 72ª Sessões Ordinárias (de 21 a 25/05/01), não tendo recebido emendas nem substitutiv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pete-nos nesta oportunidade, em atendimento às determinações do § 1º , artigo 31 do Regimento Interno Consolidado, analisar a proposta quanto ao aspecto constitucional, legal e jurídic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analisar o projeto ressaltamos que a política agrícola que determina a Constituição Federal, em seu artigo 187, diz que esta será planejada e executada, na forma da lei, com a participação  efetiva do setor de produção, que envolve produtores e trabalhadores rurais, bem como setores de comercialização,  de armazenamento e de transporte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outro lado, a nossa Constituição Estadual também trata do assunto , em seu artigo 184, que passamos a transcrever:</w:t>
      </w:r>
    </w:p>
    <w:p>
      <w:pPr>
        <w:pStyle w:val="Normal"/>
        <w:widowControl/>
        <w:spacing w:lineRule="exact" w:line="360"/>
        <w:ind w:left="1418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1418" w:right="567" w:hanging="0"/>
        <w:jc w:val="both"/>
        <w:rPr>
          <w:sz w:val="24"/>
        </w:rPr>
      </w:pPr>
      <w:r>
        <w:rPr>
          <w:sz w:val="24"/>
        </w:rPr>
        <w:tab/>
        <w:tab/>
        <w:tab/>
        <w:t>“Artigo 184 - Caberá ao Estado, com a cooperação dos Municípios:</w:t>
      </w:r>
    </w:p>
    <w:p>
      <w:pPr>
        <w:pStyle w:val="Normal"/>
        <w:widowControl/>
        <w:spacing w:lineRule="exact" w:line="360"/>
        <w:ind w:left="1418" w:right="567" w:hanging="0"/>
        <w:jc w:val="both"/>
        <w:rPr>
          <w:sz w:val="24"/>
        </w:rPr>
      </w:pPr>
      <w:r>
        <w:rPr>
          <w:sz w:val="24"/>
        </w:rPr>
        <w:tab/>
        <w:tab/>
        <w:tab/>
        <w:t>I   -  ...........................................................................</w:t>
      </w:r>
    </w:p>
    <w:p>
      <w:pPr>
        <w:pStyle w:val="Normal"/>
        <w:widowControl/>
        <w:spacing w:lineRule="exact" w:line="360"/>
        <w:ind w:left="1418" w:right="567" w:hanging="0"/>
        <w:jc w:val="both"/>
        <w:rPr>
          <w:sz w:val="24"/>
        </w:rPr>
      </w:pPr>
      <w:r>
        <w:rPr>
          <w:sz w:val="24"/>
        </w:rPr>
        <w:tab/>
        <w:tab/>
        <w:tab/>
        <w:t>VII - criar sistema de inspeção fiscalização, normatização, padronização e classificação de produtos de origem animal  e vegetal;”</w:t>
      </w:r>
    </w:p>
    <w:p>
      <w:pPr>
        <w:pStyle w:val="Normal"/>
        <w:widowControl/>
        <w:spacing w:lineRule="exact" w:line="360"/>
        <w:ind w:left="1418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/>
      </w:pPr>
      <w:r>
        <w:rPr/>
        <w:tab/>
        <w:tab/>
        <w:tab/>
        <w:tab/>
        <w:t>Entendemos ao examinarmos o dispositivo supramencionado que compete ao Estado  estabelecer diretrizes para sua política agrícola, fiscalizando e elaborando leis que visem proteger a saúde da população, que também é competência do Estad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ab/>
        <w:t xml:space="preserve">O Estado e a União devem  garantir, ainda, a participação de representantes da comunidade agrícola, técnológica, agronômica e de organismos governamentais, trabalhadores e  empresários, para que se  compatibilize  as ações de política agrícola com o plano nacional de reforma agrária. </w:t>
        <w:tab/>
        <w:tab/>
      </w:r>
    </w:p>
    <w:p>
      <w:pPr>
        <w:pStyle w:val="Corpodetexto2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Face ao exposto,  somos, no que nos cabe examinar, favoráveis à aprovação do Projeto de lei nº 278, de 2001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) ROQUE BARBIERE - </w:t>
      </w:r>
      <w:r>
        <w:rPr>
          <w:sz w:val="24"/>
        </w:rPr>
        <w:t>Relator</w:t>
      </w:r>
      <w:r>
        <w:rPr>
          <w:b/>
          <w:sz w:val="24"/>
        </w:rPr>
        <w:tab/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ado o parecer do relator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/06/2002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widowControl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li Corrêa Filho – Carlos Sampaio – Petterson Prado – Edson Aparecido – Roque Barbiere – Salvador Khuriyeh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28:00Z</dcterms:created>
  <dc:creator>a</dc:creator>
  <dc:description/>
  <dc:language>en-US</dc:language>
  <cp:lastModifiedBy>Alesp</cp:lastModifiedBy>
  <cp:lastPrinted>2004-02-06T18:29:00Z</cp:lastPrinted>
  <dcterms:modified xsi:type="dcterms:W3CDTF">2004-02-06T23:00:00Z</dcterms:modified>
  <cp:revision>5</cp:revision>
  <dc:subject/>
  <dc:title>PARECER Nº            DE 1997</dc:title>
</cp:coreProperties>
</file>