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/>
        <w:t>PARECER N.°   29  , DE 200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A COMISSÃO DE AGRICULTURA E PECUÁRIA, SOBRE O PROJETO DE LEI N.° 278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qualidade de relator, designado para exarar parecer pela Comissão de Agricultura e Pecuária, ratifico a manifestação, de minha autoria, de fls. 07 a 11, que concluiu favoravelmente à aprovação do Projeto de lei n.° 278, de 2001, na forma do substituto apresen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b/>
        </w:rPr>
        <w:t>a) EDSON GOMES</w:t>
      </w:r>
      <w:r>
        <w:rPr/>
        <w:t xml:space="preserve"> – Relato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ala das Comissões, em 3/9/20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a) Geraldo Vinholi – Presidente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>Edson Gomes – Adilson Barroso – Ricardo Castilho – Edson Aparecido – Simão Pedro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rPr/>
      </w:pPr>
      <w:r>
        <w:rPr/>
        <w:t>De autoria da Nobre Deputada Célia Leão, o projeto em epígrafe proíbe a fabricação, comercialização e utilização de produtos que contenham em sua composição resto de cartilagem, sangue, ossos ou qualquer tipo de componente de natureza animal, a ser destinado à alimentação ou complemento alimentar dos rebanhos bovinos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68.</w:t>
      </w:r>
      <w:r>
        <w:rPr>
          <w:vertAlign w:val="superscript"/>
        </w:rPr>
        <w:t>a</w:t>
      </w:r>
      <w:r>
        <w:rPr/>
        <w:t xml:space="preserve"> a 72.</w:t>
      </w:r>
      <w:r>
        <w:rPr>
          <w:vertAlign w:val="superscript"/>
        </w:rPr>
        <w:t>a</w:t>
      </w:r>
      <w:r>
        <w:rPr/>
        <w:t xml:space="preserve"> Sessões Ordinárias, de 21 a 25 de junho de 2001, não tendo recebido emendas ou substitutivos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  <w:t>Decorrido o prazo de pauta, foi a proposição encaminhada à Comissão de Constituição e Justiça, onde recebeu parecer favorável quanto aos aspectos constitucional, legal e jurídico da matéria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  <w:t>Na seqüência do processo legislativo, vem a propositura a esta Comissão de Agricultura e Pecuária, a fim de ser examinada quanto ao mérito, na conformidade do preceito contido no § 15 do artigo 31 do Diploma Regimental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  <w:t xml:space="preserve">Do exame da matéria, verifica-se que a proposição em tela tem o propósito de resguardar a sanidade dos rebanhos brasileiros, sobretudo com vistas no mercado externo, abalado pelos graves efeitos produzidos pela recente epidemia da “vaca louca”. Foi este o entendimento do diário </w:t>
      </w:r>
      <w:r>
        <w:rPr>
          <w:i/>
        </w:rPr>
        <w:t>O Estado de S. Paulo</w:t>
      </w:r>
      <w:r>
        <w:rPr/>
        <w:t xml:space="preserve">, ao comentar no seu </w:t>
      </w:r>
      <w:r>
        <w:rPr>
          <w:i/>
        </w:rPr>
        <w:t xml:space="preserve">Suplemento Agrícola </w:t>
      </w:r>
      <w:r>
        <w:rPr/>
        <w:t>a Instrução Normativa n.º 15, de 17 de julho de 2001, que também proibia, em todo território nacional, “a produção, a comercialização de proteína e gordura de mamíferos destinadas à alimentação de ruminantes”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DefinitionList"/>
        <w:spacing w:lineRule="atLeast" w:line="240" w:before="100" w:after="0"/>
        <w:ind w:left="0" w:firstLine="2192"/>
        <w:rPr/>
      </w:pPr>
      <w:r>
        <w:rPr/>
        <w:t xml:space="preserve">Segundo aquele artigo, publicado no dia 15 de agosto de 2001: </w:t>
      </w:r>
    </w:p>
    <w:p>
      <w:pPr>
        <w:pStyle w:val="DefinitionList"/>
        <w:spacing w:lineRule="atLeast" w:line="240" w:before="100" w:after="0"/>
        <w:ind w:left="0" w:firstLine="219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governo federal também tem mostrado disposição para promover a carne bovina brasileira, com a liberação de recursos, a criação de programas e campanhas e a divulgação do produto. Apenas para ilustrar a importância da pecuária para o Brasil, este mês o presidente Fernando Henrique Cardoso assinou documento mudando o nome do Ministério da Agricultura para Ministério da Agricultura, Pecuária e Abastecimento (Mapa). Os governos estaduais e federal têm, ainda, procurado resguardar a sanidade do rebanho. </w:t>
      </w:r>
    </w:p>
    <w:p>
      <w:pPr>
        <w:pStyle w:val="DefinitionList"/>
        <w:spacing w:lineRule="atLeast" w:line="240" w:before="100" w:after="0"/>
        <w:ind w:left="0" w:firstLine="2192"/>
        <w:jc w:val="both"/>
        <w:rPr>
          <w:i/>
          <w:i/>
        </w:rPr>
      </w:pPr>
      <w:r>
        <w:rPr>
          <w:i/>
        </w:rPr>
      </w:r>
    </w:p>
    <w:p>
      <w:pPr>
        <w:pStyle w:val="DefinitionList"/>
        <w:spacing w:lineRule="atLeast" w:line="240" w:before="100" w:after="0"/>
        <w:ind w:left="0" w:firstLine="2192"/>
        <w:jc w:val="both"/>
        <w:rPr>
          <w:i/>
          <w:i/>
        </w:rPr>
      </w:pPr>
      <w:r>
        <w:rPr>
          <w:i/>
        </w:rPr>
        <w:t xml:space="preserve">Além da intensa campanha contra aftosa, houve a assinatura da Instrução Normativa número 15, de 17 de julho, do Ministério. ‘A portaria está relacionada à doença da vaca louca’, explica o diretor-substituto Paulo Antonio Severo, do Centro de Defesa Sanitária Animal (Cedesa), da Coordenadoria de Defesa Agropecuária do Ministério.” </w:t>
      </w:r>
    </w:p>
    <w:p>
      <w:pPr>
        <w:pStyle w:val="TextBodyIndent"/>
        <w:spacing w:lineRule="atLeast" w:line="240"/>
        <w:rPr/>
      </w:pPr>
      <w:r>
        <w:rPr/>
        <w:t xml:space="preserve"> 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Há, portanto, norma nacional tratando da matéria, e com propósitos similares. Nada obstante, é nosso entender que este projeto merece a aprovação desta Casa. Primeiramente, porque o Estado dispõe do seu próprio sistema de defesa agropecuária. Além disso, porque é entendimento unânime da melhor doutrina que mera Instrução Normativa não obriga o administrado, mas tão-somente a própria Administração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Por outro lado, é preciso ainda atribuir a devida relevância aos graves efeitos que epidemias como a “doença da vaca louca” podem produzir sobre a Saúde Pública e, por via de conseqüência, sobre a confiança do consumidor nacional na pecuária brasileira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>No entanto, cremos que, pelos seus muitos méritos, a presente proposição merece redação mais clara, mais precisa e – sobretudo – mais afeita à boa técnica. Por este motivo, apresentamos o seguinte substitutivo: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firstLine="1701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TextBodyIndent"/>
        <w:spacing w:lineRule="atLeast" w:line="240"/>
        <w:ind w:firstLine="1701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firstLine="1701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/>
        <w:t>“</w:t>
      </w:r>
      <w:r>
        <w:rPr/>
        <w:t>Dê-se ao Projeto de lei n.º 278, de 2001, a seguinte redação: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>
          <w:i/>
          <w:i/>
        </w:rPr>
      </w:pPr>
      <w:r>
        <w:rPr>
          <w:i/>
        </w:rPr>
        <w:t>‘</w:t>
      </w:r>
      <w:r>
        <w:rPr>
          <w:i/>
        </w:rPr>
        <w:t>Proíbe a produção, a comercialização de proteína e gordura de mamíferos destinadas à alimentação de ruminantes e dá providências correlatas’</w:t>
      </w:r>
    </w:p>
    <w:p>
      <w:pPr>
        <w:pStyle w:val="TextBodyIndent"/>
        <w:spacing w:lineRule="atLeast" w:line="240"/>
        <w:ind w:firstLine="1276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0"/>
        <w:ind w:firstLine="1276"/>
        <w:rPr/>
      </w:pPr>
      <w:r>
        <w:rPr>
          <w:b/>
        </w:rPr>
        <w:t xml:space="preserve">Artigo 1.º </w:t>
      </w:r>
      <w:r>
        <w:rPr/>
        <w:t>Ficam proibidas, em todo o território estadual, a produção e a comercialização de proteína e gordura de mamíferos, quando destinadas à alimentação de ruminantes.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/>
        <w:t>§1.º Inclui-se nesta proibição os seguintes ingredientes qualquer ingrediente ou matéria-prima que contenha vísceras de animais alimentados com proteína ou gordura de ruminantes, especialmente: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sangue e hemoderivados; 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farinha de carne; farinha de carne e ossos; 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farinha de ossos autoclavados; 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farinha de sangue; 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farinha de resíduos de açougue; 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farinha de vísceras de aves; farinha de penas e vísceras de aves; 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farinha de resíduos de abatedouros de aves; </w:t>
      </w:r>
    </w:p>
    <w:p>
      <w:pPr>
        <w:pStyle w:val="TextBodyIndent"/>
        <w:numPr>
          <w:ilvl w:val="0"/>
          <w:numId w:val="2"/>
        </w:numPr>
        <w:spacing w:lineRule="atLeast" w:line="240"/>
        <w:ind w:left="0" w:firstLine="1276"/>
        <w:rPr/>
      </w:pPr>
      <w:r>
        <w:rPr/>
        <w:t xml:space="preserve">cama de aviário, 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/>
        <w:t>§2º Excluem-se desta proibição as proteínas lácteas e farinha de ossos calcinados.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>
          <w:b/>
        </w:rPr>
        <w:t>Artigo 2.º</w:t>
      </w:r>
      <w:r>
        <w:rPr/>
        <w:t xml:space="preserve"> A rotulagem dos produtos destinados à alimentação animal, comercializados no território estadual e que contenham qualquer fonte de proteína e gordura de mamíferos, exibirá, em destaque, a seguinte expressão: “Uso proibido na alimentação de ruminantes”.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>
          <w:b/>
        </w:rPr>
        <w:t>Artigo 4.º</w:t>
      </w:r>
      <w:r>
        <w:rPr/>
        <w:t xml:space="preserve"> Todos os produtos destinados à alimentação de ruminantes serão submetidos à análise laboratorial para identificação dos ingredientes utilizados como fonte de proteína, cuja metodologia será estabelecida pelo órgão competente da Secretaria de Estado da Agricultura.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>
          <w:b/>
        </w:rPr>
        <w:t>Artigo 5.º</w:t>
      </w:r>
      <w:r>
        <w:rPr/>
        <w:t xml:space="preserve"> Os critérios e os procedimentos para a inspeção e a fiscalização da produção e do comércio de alimentos para animais serão atualizados, com base no Sistema de Análise de Riscos e Pontos Críticos de Controle - ARPCC.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>
          <w:b/>
        </w:rPr>
        <w:t>Artigo 6.º</w:t>
      </w:r>
      <w:r>
        <w:rPr/>
        <w:t xml:space="preserve"> As despesas decorrentes da aplicação desta lei correrão à conta das dotações próprias, consignadas no orçamento vigente.</w:t>
      </w:r>
    </w:p>
    <w:p>
      <w:pPr>
        <w:pStyle w:val="TextBodyIndent"/>
        <w:spacing w:lineRule="atLeast" w:line="240"/>
        <w:ind w:firstLine="1276"/>
        <w:rPr/>
      </w:pPr>
      <w:r>
        <w:rPr/>
      </w:r>
    </w:p>
    <w:p>
      <w:pPr>
        <w:pStyle w:val="TextBodyIndent"/>
        <w:spacing w:lineRule="atLeast" w:line="240"/>
        <w:ind w:firstLine="1276"/>
        <w:rPr/>
      </w:pPr>
      <w:r>
        <w:rPr>
          <w:b/>
        </w:rPr>
        <w:t>Artigo 7.º</w:t>
      </w:r>
      <w:r>
        <w:rPr/>
        <w:t xml:space="preserve"> Esta lei entra em vigor na data da sua publicação.”</w:t>
      </w:r>
    </w:p>
    <w:p>
      <w:pPr>
        <w:pStyle w:val="Normal"/>
        <w:spacing w:lineRule="atLeast" w:line="240"/>
        <w:ind w:firstLine="1276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  <w:t xml:space="preserve">Ante o exposto, nosso parecer é </w:t>
      </w:r>
      <w:r>
        <w:rPr>
          <w:b/>
        </w:rPr>
        <w:t>favorável</w:t>
      </w:r>
      <w:r>
        <w:rPr/>
        <w:t xml:space="preserve"> à aprovação do Projeto de lei n.° 278, de 2001, na forma do substitutivo apresentado.</w:t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</w:r>
    </w:p>
    <w:p>
      <w:pPr>
        <w:pStyle w:val="Normal"/>
        <w:spacing w:lineRule="atLeast" w:line="240"/>
        <w:ind w:firstLine="2552"/>
        <w:jc w:val="both"/>
        <w:rPr/>
      </w:pPr>
      <w:r>
        <w:rPr/>
        <w:t>É o parecer.</w:t>
      </w:r>
    </w:p>
    <w:p>
      <w:pPr>
        <w:pStyle w:val="Normal"/>
        <w:spacing w:lineRule="atLeast" w:line="240"/>
        <w:ind w:firstLine="2552"/>
        <w:jc w:val="center"/>
        <w:rPr/>
      </w:pPr>
      <w:r>
        <w:rPr/>
      </w:r>
    </w:p>
    <w:p>
      <w:pPr>
        <w:pStyle w:val="Heading1"/>
        <w:spacing w:lineRule="atLeast" w:line="240"/>
        <w:ind w:firstLine="2552"/>
        <w:jc w:val="left"/>
        <w:rPr/>
      </w:pPr>
      <w:r>
        <w:rPr/>
        <w:t xml:space="preserve">a) EDSON GOMES </w:t>
      </w:r>
    </w:p>
    <w:p>
      <w:pPr>
        <w:pStyle w:val="Heading3"/>
        <w:ind w:firstLine="2552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2552"/>
      <w:jc w:val="center"/>
      <w:outlineLvl w:val="2"/>
    </w:pPr>
    <w:rPr>
      <w:rFonts w:ascii="Palatia" w:hAnsi="Palatia" w:cs="Palatia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05:00Z</dcterms:created>
  <dc:creator>alesp</dc:creator>
  <dc:description/>
  <dc:language>en-US</dc:language>
  <cp:lastModifiedBy>Alesp</cp:lastModifiedBy>
  <cp:lastPrinted>2002-06-27T16:56:00Z</cp:lastPrinted>
  <dcterms:modified xsi:type="dcterms:W3CDTF">2004-02-06T22:59:00Z</dcterms:modified>
  <cp:revision>5</cp:revision>
  <dc:subject/>
  <dc:title>PARECER N°                 , DE 2001</dc:title>
</cp:coreProperties>
</file>