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° 37, DE 2004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a Comissão de Constituição e Justiça, sobre o Projeto de Lei n° 165,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  <w:t>De autoria do nobre Deputado Salvador Khuriyeh, o Projeto de Lei n° 165, de 2002, tem por objetivo limitar a 30 (trinta) minutos o tempo máximo de permanência do público em fila de espera nas instituições bancárias em todo território do Estado de São Paulo.</w:t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  <w:t>Quando em pauta, no período regimental o projeto não recebeu emenda.</w:t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  <w:t>Cumpre-nos, nesta oportunidade, analisá-lo nos seus aspectos legal e constitucional.</w:t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  <w:t>Em o fazendo, verificamos tratar-se de matéria de natureza legislativa que se inscreve entre aquelas cuja iniciativa é de competência concorrente, atendendo, assim, aos dispositivos da Constituição do Estado aplicáveis ao caso em exame.</w:t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  <w:t>Nessas condições, inexistindo óbices de ordem legislativa e constitucional, opinamos pela aprovação do projeto de lei.</w:t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adih Helú – Relator</w:t>
      </w:r>
    </w:p>
    <w:p>
      <w:pPr>
        <w:pStyle w:val="Normal"/>
        <w:ind w:left="8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0" w:hanging="0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ind w:left="8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0" w:hanging="0"/>
        <w:jc w:val="both"/>
        <w:rPr>
          <w:sz w:val="24"/>
        </w:rPr>
      </w:pPr>
      <w:r>
        <w:rPr>
          <w:sz w:val="24"/>
        </w:rPr>
        <w:t>Sala das Comissões, em 19/06/2002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ARLOS SAMPAIO – Presidente</w:t>
      </w:r>
    </w:p>
    <w:p>
      <w:pPr>
        <w:pStyle w:val="Normal"/>
        <w:ind w:left="8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>ROQUE BARBIERE – ELI CÔRREIA FILHO – PETTERSON PRADO – CARLOS SAMPAIO – EDSON APARECIDO – SALVADOR KHURIYEH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0"/>
        </w:tabs>
        <w:ind w:left="121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0"/>
        </w:tabs>
        <w:ind w:left="12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8:20:00Z</dcterms:created>
  <dc:creator>Alesp</dc:creator>
  <dc:description/>
  <dc:language>en-US</dc:language>
  <cp:lastModifiedBy>alesp</cp:lastModifiedBy>
  <dcterms:modified xsi:type="dcterms:W3CDTF">2004-02-06T22:02:00Z</dcterms:modified>
  <cp:revision>2</cp:revision>
  <dc:subject/>
  <dc:title>PARECER N°</dc:title>
</cp:coreProperties>
</file>